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II/141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przejęcia działki nr 227/3 k.m. 13 b o pow. 6476 m</w:t>
      </w:r>
      <w:r>
        <w:rPr>
          <w:vertAlign w:val="superscript"/>
        </w:rPr>
        <w:t>2</w:t>
      </w:r>
      <w:r>
        <w:rPr/>
        <w:t xml:space="preserve"> przy ul. Szpitalnej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18 ust.2   pkt. 9a  ustawy z dnia 8 marca 1990 r.  o  samorządzie  gminnym    (tj. Dz. U. nr 142 poz. 1591 z 2001 r. z późn. zmianami) oraz art. 14 ust. 1 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zić zgodę na przejęcie nieruchomości oznaczonej nr dz 227/3 k.m. 13b o pow. 6476 m</w:t>
      </w:r>
      <w:r>
        <w:rPr>
          <w:vertAlign w:val="superscript"/>
        </w:rPr>
        <w:t>2</w:t>
      </w:r>
      <w:r>
        <w:rPr/>
        <w:t xml:space="preserve"> przy </w:t>
        <w:br/>
        <w:t>ul. Szpitalnej w Czeladzi zabudowanej budynkiem Szpitala Psychiatrycznego wraz z zapleczem, zapisanej w KW 8758 B  prowadzonej przez Sąd Rejonowy w Będzini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Ustalić, że koszty związane z remontem i przystosowaniem obiektu na potrzeby mieszkań komunalnych zostaną pokryte ze środków uzyskanych z kredytu długoterminowego, którego wysokość nie będzie mogła przekroczyć 2 mln zł. </w:t>
      </w:r>
    </w:p>
    <w:p>
      <w:pPr>
        <w:pStyle w:val="Tekstpodstawowy2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48" w:hanging="0"/>
        <w:jc w:val="center"/>
        <w:rPr/>
      </w:pPr>
      <w:r>
        <w:rPr/>
        <w:t>Janusz Gątkiewicz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8:00Z</dcterms:created>
  <dc:creator>Urząd Miasta Czeladzi</dc:creator>
  <dc:description/>
  <dc:language>en-US</dc:language>
  <cp:lastModifiedBy>UMC</cp:lastModifiedBy>
  <dcterms:modified xsi:type="dcterms:W3CDTF">2003-10-10T08:48:00Z</dcterms:modified>
  <cp:revision>2</cp:revision>
  <dc:subject/>
  <dc:title>Uchwała nr XVIII/141/2003</dc:title>
</cp:coreProperties>
</file>