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II/143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wrześ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sprawie wykupu nieruchomości ozn. nr działki 179 k.m. 30 o pow. 1457 m</w:t>
      </w:r>
      <w:r>
        <w:rPr>
          <w:vertAlign w:val="superscript"/>
        </w:rPr>
        <w:t>2</w:t>
      </w:r>
      <w:r>
        <w:rPr/>
        <w:t xml:space="preserve"> przy                       ul. Katowickiej w Czeladzi zabudowanej  budynkiem mieszkalny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Na  podstawie art. 18 ust.2   pkt. 9a  ustawy z dnia 8 marca 1990 r.  o  samorządzie  gminnym    (tj. Dz. U. nr 142 poz. 1591 z 2001 r. z późn. zmianami) oraz art. 24 ust. 1 pkt. 1  ustawy z dnia          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wyrazić zgodę na wykup nieruchomości ozn. nr działki 179 k.m. 30 o pow. 1457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                 przy ul. Katowickiej w Czeladzi zabudowanej budynkiem mieszkalnym z przeznaczeniem na cele publiczne – budowa kanalizacji sanitarnej i deszczowej w ul. Ślepej z włączeniem do ul. Katowickiej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/>
        <w:tab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48" w:hanging="0"/>
        <w:jc w:val="center"/>
        <w:rPr/>
      </w:pPr>
      <w:r>
        <w:rPr/>
        <w:t>Janusz Gątkiewicz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49:00Z</dcterms:created>
  <dc:creator>Urząd Miasta Czeladzi</dc:creator>
  <dc:description/>
  <dc:language>en-US</dc:language>
  <cp:lastModifiedBy>UMC</cp:lastModifiedBy>
  <dcterms:modified xsi:type="dcterms:W3CDTF">2003-10-10T08:49:00Z</dcterms:modified>
  <cp:revision>2</cp:revision>
  <dc:subject/>
  <dc:title>Uchwała nr XVIII/143/2003</dc:title>
</cp:coreProperties>
</file>