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4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wykupu nieruchomości ozn. nr działki 93 k.m. 30 o pow. 499 mkw. przy                       ul. Reymonta 48 w Czeladzi zabudowanej  budynkiem mieszkalnym o pow. użytkowej  26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24 ust. 1. pkt. 1  ustawy z dnia         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yrazić zgodę na wykup nieruchomości ozn. nr działki 93 k.m. 30 o pow. 499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zy ul. Reymonta 48 w Czeladzi zabudowanej  budynkiem mieszkalnym o pow. użytkowej 269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zapisanej w KW nr 15351 prowadzonej przez Sąd Rejonowy w Będzinie, z przeznaczeniem na mieszkania socjal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9:00Z</dcterms:created>
  <dc:creator>Urząd Miasta Czeladzi</dc:creator>
  <dc:description/>
  <dc:language>en-US</dc:language>
  <cp:lastModifiedBy>UMC</cp:lastModifiedBy>
  <dcterms:modified xsi:type="dcterms:W3CDTF">2003-10-10T08:49:00Z</dcterms:modified>
  <cp:revision>2</cp:revision>
  <dc:subject/>
  <dc:title>Uchwała nr XVIII/144/2003</dc:title>
</cp:coreProperties>
</file>