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II/145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 wykupu nieruchomości ozn. nr działki 54 k.m. 30 o pow. 473 m</w:t>
      </w:r>
      <w:r>
        <w:rPr>
          <w:vertAlign w:val="superscript"/>
        </w:rPr>
        <w:t>2</w:t>
      </w:r>
      <w:r>
        <w:rPr/>
        <w:t xml:space="preserve"> przy ul. Reymonta 65 w Czeladzi zabudowanej  budynkiem mieszkalnym o pow. użytkowej  2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podstawie art. 18 ust.2   pkt. 9a  ustawy z dnia 8 marca 1990 r.  o  samorządzie  gminnym    (tj. Dz. U. nr 142 poz. 1591 z 2001 r. z późn. zmianami) oraz art. 24 ust. 1  pkt. 1 ustawy z dnia           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wyrazić zgodę na wykup nieruchomości ozn. nr działki 54 k.m. 30 o pow. 473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rzy ul. Reymonta 65 w Czeladzi zabudowanej budynkiem mieszkalnym o pow. użytkowej 22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zapisanej w KW nr 13934  prowadzonej przez Sąd Rejonowy w Będzinie, z przeznaczeniem na mieszkania socjal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/>
        <w:tab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49:00Z</dcterms:created>
  <dc:creator>Urząd Miasta Czeladzi</dc:creator>
  <dc:description/>
  <dc:language>en-US</dc:language>
  <cp:lastModifiedBy>UMC</cp:lastModifiedBy>
  <dcterms:modified xsi:type="dcterms:W3CDTF">2003-10-10T08:49:00Z</dcterms:modified>
  <cp:revision>2</cp:revision>
  <dc:subject/>
  <dc:title>Uchwała nr XVIII/145/2003</dc:title>
</cp:coreProperties>
</file>