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II/146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sprzedaży działek nr 34, 35, 36/3 37 oraz prawa użytkowania wieczystego działki         nr 33 k.m. 62 o pow. łącznej 34 539 m</w:t>
      </w:r>
      <w:r>
        <w:rPr>
          <w:vertAlign w:val="superscript"/>
        </w:rPr>
        <w:t>2</w:t>
      </w:r>
      <w:r>
        <w:rPr/>
        <w:t xml:space="preserve"> przy drodze nr 86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art. 18 ust.2   pkt. 9a  ustawy z dnia 8 marca 1990 r.  o  samorządzie  gminnym    (tj. Dz. U. nr 142 poz. 1591 z 2001 r. z późn. zmianami) oraz art. 37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zić zgodę na sprzedaż w trybie przetargowym niezabudowanych działek gruntu nr  34, 35, 36/3       i 37 oraz prawa użytkowania wieczystego działki nr 33 k.m. 62 o pow. łącznej 34 539  m</w:t>
      </w:r>
      <w:r>
        <w:rPr>
          <w:vertAlign w:val="superscript"/>
        </w:rPr>
        <w:t>2</w:t>
      </w:r>
      <w:r>
        <w:rPr/>
        <w:t xml:space="preserve"> przy drodze nr 86 w Czeladzi, zapisanych w KW 5545, 22986, 20199 i prowadzonych przez Sąd Rejonowy </w:t>
        <w:br/>
        <w:t>w Będzinie.</w:t>
      </w:r>
    </w:p>
    <w:p>
      <w:pPr>
        <w:pStyle w:val="Tekstpodstawowy2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9:00Z</dcterms:created>
  <dc:creator>Urząd Miasta Czeladzi</dc:creator>
  <dc:description/>
  <dc:language>en-US</dc:language>
  <cp:lastModifiedBy>UMC</cp:lastModifiedBy>
  <dcterms:modified xsi:type="dcterms:W3CDTF">2003-10-10T08:49:00Z</dcterms:modified>
  <cp:revision>2</cp:revision>
  <dc:subject/>
  <dc:title>Uchwała nr XVIII/146/2003</dc:title>
</cp:coreProperties>
</file>