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X/856/200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39 i dz. nr 130 k.m. 2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około 43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Aleja Róż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39 i dz. nr 130 k.m. 29 o pow. około 43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rzy ul. Aleja Róż w Czeladzi, stanowiące własność gminy Czeladź, zapisane w KW nr 15359 na okres od 01.01.2006r. do 31.12.2008r. na cele rolne, dotychczasowym dzierżawcom w/w terenu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52:00Z</dcterms:created>
  <dc:creator>krystynaw</dc:creator>
  <dc:description/>
  <cp:keywords/>
  <dc:language>en-US</dc:language>
  <cp:lastModifiedBy>krystynaw</cp:lastModifiedBy>
  <cp:lastPrinted>2005-11-25T13:49:00Z</cp:lastPrinted>
  <dcterms:modified xsi:type="dcterms:W3CDTF">2005-11-25T12:52:00Z</dcterms:modified>
  <cp:revision>4</cp:revision>
  <dc:subject/>
  <dc:title>- p r o j e k t -</dc:title>
</cp:coreProperties>
</file>