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13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przedaży działki nr 129/7 k.m. 56 o pow. 240 m</w:t>
      </w:r>
      <w:r>
        <w:rPr>
          <w:vertAlign w:val="superscript"/>
        </w:rPr>
        <w:t>2</w:t>
      </w:r>
      <w:r>
        <w:rPr/>
        <w:t xml:space="preserve">  przy ul. Jasnej - Brzozowej </w:t>
        <w:br/>
        <w:t>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37 ust. 2 pkt. 6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sprzedaż w trybie bezprzetargowym niezabudowanej działki gruntu nr 129/7 k.m. 56 o pow. 240 m</w:t>
      </w:r>
      <w:r>
        <w:rPr>
          <w:vertAlign w:val="superscript"/>
        </w:rPr>
        <w:t>2</w:t>
      </w:r>
      <w:r>
        <w:rPr/>
        <w:t xml:space="preserve"> położonej przy ul. Jasnej - Brzozowej w Czeladzi, zapisanej w KW nr 5234 prowadzonej przez Sąd Rejonowy w Będzinie, Przedsiębiorstwu Prodkcyjno-Handlowo-Usługowemu „CEHAMOG” Spółka z o.o. z siedzibą w Gliwicach – właścicielowi nieruchomości przyległej dla poprawienia warunków jej zagospodarowa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1:00Z</dcterms:created>
  <dc:creator>Celeron 500 </dc:creator>
  <dc:description/>
  <dc:language>en-US</dc:language>
  <cp:lastModifiedBy>UMC</cp:lastModifiedBy>
  <cp:lastPrinted>2003-09-08T10:34:00Z</cp:lastPrinted>
  <dcterms:modified xsi:type="dcterms:W3CDTF">2003-10-13T09:01:00Z</dcterms:modified>
  <cp:revision>2</cp:revision>
  <dc:subject/>
  <dc:title>-</dc:title>
</cp:coreProperties>
</file>