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114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4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sprzedaży działek nr 7/3, 7/5 , 7/7  k.m.60 i nr 1/2 k.m. 61 o pow. łącznej 1315 m</w:t>
      </w:r>
      <w:r>
        <w:rPr>
          <w:vertAlign w:val="superscript"/>
        </w:rPr>
        <w:t>2</w:t>
      </w:r>
      <w:r>
        <w:rPr/>
        <w:t xml:space="preserve">  przy ul. Handlow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 o samorządzie gminnym (tj. Dz. </w:t>
      </w:r>
    </w:p>
    <w:p>
      <w:pPr>
        <w:pStyle w:val="Tekstpodstawowy2"/>
        <w:rPr>
          <w:sz w:val="24"/>
        </w:rPr>
      </w:pPr>
      <w:r>
        <w:rPr/>
        <w:t>U. nr 142 poz. 1591 z 2001 r. z późn. zmianami) oraz art. 37 ust. 2 pkt. 6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sprzedaż w trybie bezprzetargowym niezabudowanych działek gruntu nr 7/3, 7/5, 7/7 k.m. 60 i nr 1/2 k.m. 61o pow. łącznej 1315 m</w:t>
      </w:r>
      <w:r>
        <w:rPr>
          <w:vertAlign w:val="superscript"/>
        </w:rPr>
        <w:t>2</w:t>
      </w:r>
      <w:r>
        <w:rPr/>
        <w:t xml:space="preserve"> położonych przy ul. Handlowej w Czeladzi, zapisanej w KW nr 23.722 prowadzonej przez Sąd Rejonowy w Będzinie, GBS Objekt 7 Spółce z o.o. z siedzibą w Warszawie – właścicielowi nieruchomości przyległej dla poprawienia warunków jej zagospodarowania. 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1:10:00Z</dcterms:created>
  <dc:creator>Celeron 500 </dc:creator>
  <dc:description/>
  <dc:language>en-US</dc:language>
  <cp:lastModifiedBy>UMC</cp:lastModifiedBy>
  <cp:lastPrinted>2003-09-08T10:37:00Z</cp:lastPrinted>
  <dcterms:modified xsi:type="dcterms:W3CDTF">2003-10-13T11:10:00Z</dcterms:modified>
  <cp:revision>2</cp:revision>
  <dc:subject/>
  <dc:title>-</dc:title>
</cp:coreProperties>
</file>