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6/2002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0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wołania i ustalenia składów osobowych stał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i Rady 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284"/>
        <w:rPr>
          <w:sz w:val="24"/>
        </w:rPr>
      </w:pPr>
      <w:r>
        <w:rPr/>
        <w:t xml:space="preserve">Na podstawie art. 21 ustawy z dnia 8 marca 1990r. o samorządzie gminnym (tj. Dz. U. Nr 142, poz. 1591 z 2001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owołuje się i ustala składy osobowe niżej wymienionych stałych Komisji Rady Miejskiej:</w:t>
        <w:br/>
      </w:r>
    </w:p>
    <w:p>
      <w:pPr>
        <w:pStyle w:val="Heading4"/>
        <w:numPr>
          <w:ilvl w:val="0"/>
          <w:numId w:val="3"/>
        </w:numPr>
        <w:rPr/>
      </w:pPr>
      <w:r>
        <w:rPr/>
        <w:t>Komisja Rewizyj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wroński Ireneusz – Przewodniczą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ca Marek – Zastępca Przewodnicz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zelska-Matyja An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mala Tere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kowicz Władysła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Komisja Finansowo-Budżet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ątek Andrzej – Przewodniczą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eta Jerzy – Zastępca Przewodnicz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kowski Krzysztof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no Jerz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ędzierski Mirosła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derak Wiesła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rugły Andr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ęch Sławomi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zak Danu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a Oświaty, Kultury, Sportu i Bezpieczeńst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ączek Grażyna – Przewodniczą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himczyk-Kluk Agata – Zastępca Przewodnicząc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ędzierski Mirosła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a Mari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ot Tere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derak Wiesła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Kosmala Tere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czak Danu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Komisja ds. Społecznych i Zdrow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śko Bogusław – Przewodniczą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zelska-Matyja Anna – Zastępca Przewodnicząc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ańska Zof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kowski Krzysztof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a Maria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ot Tere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ca Mar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beta Jerz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ączek Graży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isja ds. Gospodarczych i Integracji z Unią Europejsk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kowicz Władysław – Przewodniczą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ańska Zofia – Zastępca Przewodnicząc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wroński Ireneusz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himczyk-Kluk Aga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no Jerz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ugły Andr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śko Bogusła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ątek Andrz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Święch Sławomi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</w:t>
      </w:r>
    </w:p>
    <w:p>
      <w:pPr>
        <w:pStyle w:val="Tekstpodstawowywcity2"/>
        <w:rPr/>
      </w:pPr>
      <w:r>
        <w:rPr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36:00Z</dcterms:created>
  <dc:creator>Biuro Rady</dc:creator>
  <dc:description/>
  <dc:language>en-US</dc:language>
  <cp:lastModifiedBy>SDO</cp:lastModifiedBy>
  <cp:lastPrinted>2002-12-09T14:06:00Z</cp:lastPrinted>
  <dcterms:modified xsi:type="dcterms:W3CDTF">2003-06-23T12:36:00Z</dcterms:modified>
  <cp:revision>2</cp:revision>
  <dc:subject/>
  <dc:title>Uchwała nr III/16/02</dc:title>
</cp:coreProperties>
</file>