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5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4/1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0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4/1 k.m. 4 o pow. 10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Ogrodowej w Czeladzi, stanowiącej własność gminy Czeladź, zapisanej w KW nr 16729, prowadzonej przez Sąd Rejonowy w Będzinie na okres od 01.01.2006r. do 31.12.2008r. na cele rolne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1:00Z</dcterms:created>
  <dc:creator>krystynaw</dc:creator>
  <dc:description/>
  <cp:keywords/>
  <dc:language>en-US</dc:language>
  <cp:lastModifiedBy>krystynaw</cp:lastModifiedBy>
  <cp:lastPrinted>2005-11-25T13:57:00Z</cp:lastPrinted>
  <dcterms:modified xsi:type="dcterms:W3CDTF">2005-11-25T12:58:00Z</dcterms:modified>
  <cp:revision>4</cp:revision>
  <dc:subject/>
  <dc:title>- p r o j e k t -</dc:title>
</cp:coreProperties>
</file>