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60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1/14 k.m. 3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36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Legionów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1/14 k.m. 31 o pow. 36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Legionów w Czeladzi, stanowiącej własność gminy Czeladź, zapisanej w KW nr 24487, prowadzonej w Sądzie Rejonowym w Będzinie, na okres od 01.01.2006r. do 31.12.2008r. na cele handlowe,  dotychczasowym dzierżawcom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14:00Z</dcterms:created>
  <dc:creator>krystynaw</dc:creator>
  <dc:description/>
  <cp:keywords/>
  <dc:language>en-US</dc:language>
  <cp:lastModifiedBy>krystynaw</cp:lastModifiedBy>
  <cp:lastPrinted>2005-11-25T14:02:00Z</cp:lastPrinted>
  <dcterms:modified xsi:type="dcterms:W3CDTF">2005-11-25T13:02:00Z</dcterms:modified>
  <cp:revision>3</cp:revision>
  <dc:subject/>
  <dc:title>- p r o j e k t -</dc:title>
</cp:coreProperties>
</file>