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niesienia własności nieruchomości położonej przy ul. Słowiań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34 ust. 1 pkt. 1 i art. 37 ust. 2 pkt. 1  ustawy z dnia 21 sierpnia 1997 r. o gospodarce nieruchomościami (tj. Dz. U. nr 46 poz. 543 z 2000 r. z późn. zmianami) oraz art. 231 § 2 kodeksu cywilneg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niesienie własności nieruchomości położonej przy ul. Słowiańskiej w Czeladzi – dziaki nr 163/63 k.m. 24 o pow. 799 m</w:t>
      </w:r>
      <w:r>
        <w:rPr>
          <w:vertAlign w:val="superscript"/>
        </w:rPr>
        <w:t>2</w:t>
      </w:r>
      <w:r>
        <w:rPr/>
        <w:t xml:space="preserve">, zapisanej w KW nr 10.129, prowadzonej przez Sąd Rejonowy w Będzinie zabudowanej budynkiem stacji wymienników ciepła.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2:00Z</dcterms:created>
  <dc:creator>Celeron 500 </dc:creator>
  <dc:description/>
  <dc:language>en-US</dc:language>
  <cp:lastModifiedBy>UMC</cp:lastModifiedBy>
  <cp:lastPrinted>2003-09-08T12:31:00Z</cp:lastPrinted>
  <dcterms:modified xsi:type="dcterms:W3CDTF">2003-10-13T09:02:00Z</dcterms:modified>
  <cp:revision>2</cp:revision>
  <dc:subject/>
  <dc:title>-</dc:title>
</cp:coreProperties>
</file>