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niesienia  prawa użytkowania wieczystego działek o pow. łącznej 5,6927 ha wraz z własnością obiektów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66 § 1 ust. 2 i § 2 ust. 2 ustawy z dnia 29 sierpnia 1997 r. Ordynacja podatkowa (Dz.U. nr 137 poz. 926 z późn. zmianami)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 xml:space="preserve">wyraża zgodę na  przeniesienie na rzecz Gminy Czeladź prawa użytkowania wieczystego do dnia 5 grudnia 2089 r. działek gruntu nr 35/88, 35/91, 35/92, 35/94, 35/95, 35/97, 35/98, 35/99, 35/100, 35/101, 35/102, 35/104, 35/113, 35/115 i 35/116 k.m. 41 o pow. łącznej 5,6927 ha wraz z własnością obiektów budowlanych położonych w Czeladzi przy ul. Dehnelów będących własnością Skarbu Państwa w użytkowaniu wieczystym Spółki Restrukturyzacji Kopalń S.A. w Katowicach Oddział </w:t>
        <w:br/>
        <w:t>w Sosnowcu Zakład KWK „Czeladź-Sosnowiec” , zapisanych w KW nr 30.332 prowadzonej w Sądzie Rejonowym w Będzinie, w zamian za zaległości podatkowe z tytułu podatków w trybie art. 66 Ordynacji podatkowej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3:00Z</dcterms:created>
  <dc:creator>Celeron 500 </dc:creator>
  <dc:description/>
  <dc:language>en-US</dc:language>
  <cp:lastModifiedBy>UMC</cp:lastModifiedBy>
  <cp:lastPrinted>2003-09-08T12:06:00Z</cp:lastPrinted>
  <dcterms:modified xsi:type="dcterms:W3CDTF">2003-10-13T09:03:00Z</dcterms:modified>
  <cp:revision>2</cp:revision>
  <dc:subject/>
  <dc:title>-</dc:title>
</cp:coreProperties>
</file>