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VIII/129/2003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w Czeladzi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września 2003 rok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rzyjęcia do wiadomości informacji nt. : „Funkcjonowanie opieki zdrowotnej </w:t>
        <w:br/>
        <w:t>w mieście”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Na podstawie art. 18 ust. 1 Ustawy z dnia 8 marca 1990r. o samorządzie gminnym (tekst jednolity Dz. U. Nr 142 poz. 1591 z 2001r. z późniejszymi zmianami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ąć do wiadomości informację nt. „Funkcjonowanie opieki zdrowotnej w mieście” wraz </w:t>
        <w:br/>
        <w:t>z wnioskami, które stanowią załącznik nr 1 do niniejszej uchwał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956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956" w:hanging="0"/>
        <w:jc w:val="center"/>
        <w:rPr/>
      </w:pPr>
      <w:r>
        <w:rPr/>
        <w:t>Janusz Gątkiewicz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42:00Z</dcterms:created>
  <dc:creator>UMC</dc:creator>
  <dc:description/>
  <dc:language>en-US</dc:language>
  <cp:lastModifiedBy>UMC</cp:lastModifiedBy>
  <cp:lastPrinted>2003-09-12T08:17:00Z</cp:lastPrinted>
  <dcterms:modified xsi:type="dcterms:W3CDTF">2003-10-13T07:42:00Z</dcterms:modified>
  <cp:revision>2</cp:revision>
  <dc:subject/>
  <dc:title>Uchwała nr </dc:title>
</cp:coreProperties>
</file>