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63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terenów pod kioskami RUCH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 terenie miasta Czeladź o pow. 148,3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terenu pod kioskami RUCH na terenie miasta Czeladź o pow. 148,3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zlokalizowanych na działkach: nr 4/98 i 4/102 k.m. 31 przy ul. Legionów, nr 26/6 k.m. 47 i nr 18/1 k.m. 58 przy ul. Nowopogońskiej, nr 73/3 k.m. 6 przy ul. 11 Listopada, nr 2/2 k.m. 21 przy Placu Konstytucji 3 Maja, nr 69/11 k.m 12 przy ul. 17 Lipca, nr 248 k.m. 30 przy ul. Katowickiej, nr 3 i 4 k.m. 12 przy ul. Grodzieckiej, nr 35/113 k.m. 41 przy ul. Dehnelów i nr 183/4 k.m. 12 przy ul. Będzińskiej, stanowiących własność gminy Czeladź, na okres od 01.01.2006r. do 31.12.2008r. na cele handlow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16:00Z</dcterms:created>
  <dc:creator>krystynaw</dc:creator>
  <dc:description/>
  <cp:keywords/>
  <dc:language>en-US</dc:language>
  <cp:lastModifiedBy>krystynaw</cp:lastModifiedBy>
  <cp:lastPrinted>2005-11-25T14:09:00Z</cp:lastPrinted>
  <dcterms:modified xsi:type="dcterms:W3CDTF">2005-11-25T13:09:00Z</dcterms:modified>
  <cp:revision>7</cp:revision>
  <dc:subject/>
  <dc:title>- p r o j e k t -</dc:title>
</cp:coreProperties>
</file>