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  <w:t>Zarządzenie Nr 291/2005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listopada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Kasacyjnej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13 pkt.2 Zarządzenia nr 54 / 2005 Burmistrza Miasta Czeladź z dnia 29 marca 2005 roku w sprawie wprowadzenia Instrukcji w sprawie gospodarki majątkiem trwałym, inwentaryzacji majątku i zasad odpowiedzialności za powierzone mienie w Urzędzie Miasta Czeladź.</w:t>
      </w:r>
    </w:p>
    <w:p>
      <w:pPr>
        <w:pStyle w:val="TextBody"/>
        <w:spacing w:lineRule="auto" w:line="240" w:before="0" w:after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</w:rPr>
        <w:t>zarządzam co następuje :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Kasacyjną w składzie 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żena Marzec             - Przewodnicząca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Smaczyński       - Członek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zena Kozioł             - Członek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riusz Trząski             - Członek     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adaniem Komisji będzie kasacja przedmiotów nietrwałych będących na wyposażeniu Urzędu Miasta Czeladź. </w:t>
      </w:r>
    </w:p>
    <w:p>
      <w:pPr>
        <w:pStyle w:val="TextBody"/>
        <w:spacing w:lineRule="auto" w:line="240"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prac Komisja przedłoży protokół z przeprowadzonej kasacji celem zatwierdzenia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ing"/>
        <w:spacing w:before="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ek Mroz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36:00Z</dcterms:created>
  <dc:creator>WRM 2</dc:creator>
  <dc:description/>
  <cp:keywords/>
  <dc:language>en-US</dc:language>
  <cp:lastModifiedBy>agap</cp:lastModifiedBy>
  <cp:lastPrinted>2005-11-15T08:08:00Z</cp:lastPrinted>
  <dcterms:modified xsi:type="dcterms:W3CDTF">2005-12-05T09:29:00Z</dcterms:modified>
  <cp:revision>13</cp:revision>
  <dc:subject/>
  <dc:title>Zarządzenie Nr …/2004</dc:title>
</cp:coreProperties>
</file>