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/870/2005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4 listopada 2005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ki nr 163/268 k.m. 24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364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Nowopogońskiej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163/268 k.m. 24 o pow. 364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 xml:space="preserve">przy ul. Nowopogońskiej w Czeladzi, stanowiącej własność gminy Czeladź, zapisanej w KW nr 28685, </w:t>
        <w:br/>
        <w:t>na okres od 01.01.2006r. do 31.12.2008r. na cele rolne – ogródek przydomowy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3:12:00Z</dcterms:created>
  <dc:creator>krystynaw</dc:creator>
  <dc:description/>
  <cp:keywords/>
  <dc:language>en-US</dc:language>
  <cp:lastModifiedBy>krystynaw</cp:lastModifiedBy>
  <cp:lastPrinted>2005-11-25T14:18:00Z</cp:lastPrinted>
  <dcterms:modified xsi:type="dcterms:W3CDTF">2005-11-25T13:18:00Z</dcterms:modified>
  <cp:revision>3</cp:revision>
  <dc:subject/>
  <dc:title>- p r o j e k t -</dc:title>
</cp:coreProperties>
</file>