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5" w:leader="none"/>
        </w:tabs>
        <w:jc w:val="center"/>
        <w:rPr/>
      </w:pPr>
      <w:r>
        <w:rPr>
          <w:rFonts w:cs="Arial" w:ascii="Arial" w:hAnsi="Arial"/>
          <w:b/>
          <w:sz w:val="20"/>
        </w:rPr>
        <w:t>Zarządzenie Nr 315/2005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/>
      </w:pPr>
      <w:r>
        <w:rPr>
          <w:rFonts w:cs="Arial" w:ascii="Arial" w:hAnsi="Arial"/>
          <w:b/>
          <w:sz w:val="20"/>
        </w:rPr>
        <w:t xml:space="preserve">z dnia 30 listopada 2005r  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Burmistrza Miasta Czeladź  18/2005 z dnia 02.02.2005 r. w sprawie opracowania  układu   wykonawczego budżetu miasta na 2005 rok.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30 ust.1 i ust.2 pkt.4 i art.51 ust.1 i 2 ustawy z dnia 8 marca 1990 roku o samorządzie gminnym (tekst jednolity Dz.U. Nr 142 z 2001 roku, poz. 1591 z późniejszymi zmianami) oraz art. 128 ust.1 pkt 1 ustawy z dnia 26 listopada 1998 roku o finansach publicznych (tekst jednolity Dz.U. Nr 15 z 2003 r., poz.148 z późniejszymi zmianami); oraz Uchwały Nr XLV/626/2005 Rady Miejskiej w Czeladzi z dnia 13 stycznia 2005 roku w sprawie budżetu miasta na 2005 rok.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                                                                                                                                                                      zarządza co następuje: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mniejsza się plan wydatków budżetu miasta w zakresie zadań zleco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28</w:t>
        <w:tab/>
        <w:t>Usługi opiekuńcze i specjalistyczne usługi opiekuńc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70</w:t>
        <w:tab/>
        <w:tab/>
        <w:t xml:space="preserve">Wynagrodzenia bezosobow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   252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zleco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2</w:t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28</w:t>
        <w:tab/>
        <w:t>Usługi opiekuńcze i specjalistyczne usługi opiekuńc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110 </w:t>
        <w:tab/>
        <w:tab/>
        <w:t xml:space="preserve">Składki na ubezpieczenia społecz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   252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wyższej zmiany dokonuje się w celu opłacenia składek na ubezpieczenia społeczne za osoby realizujące specjalistyczne usługi opiekuńcze na podstawie umów zleceń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mniejsza się plan wydatków budżetu miasta w zakresie zadań włas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01</w:t>
        <w:tab/>
        <w:t>Placówki opiekuńczo - wychowawc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210 </w:t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  5.145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4</w:t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110</w:t>
        <w:tab/>
        <w:tab/>
        <w:t xml:space="preserve">Świadczenia społecz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80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włas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01</w:t>
        <w:tab/>
        <w:t>Placówki opiekuńczo - wychowawc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270 </w:t>
        <w:tab/>
        <w:tab/>
        <w:t>Zakup usług remontow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  5.145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2</w:t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5</w:t>
        <w:tab/>
        <w:t>Dodatki mieszkani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110</w:t>
        <w:tab/>
        <w:tab/>
        <w:t xml:space="preserve">Świadczenia społecz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</w:t>
        <w:tab/>
        <w:tab/>
        <w:t xml:space="preserve">  50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środki przeznaczymy na wypłaty w grudniu br. dodatków mieszkaniowych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2</w:t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9</w:t>
        <w:tab/>
        <w:t>Ośrodki pomocy społecz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210 </w:t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10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</w:t>
        <w:tab/>
        <w:tab/>
        <w:t xml:space="preserve">  20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yższe środki wykorzystane zostaną na wyposażenie pomieszczeń punktów żywienia nr 2 i 3 oraz na obsługę prawną MOPS i opłaty pocztowe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zarządzenia powierza się Skarbnikowi Miasta i Dyrektorowi MO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134" w:gutter="0" w:header="1134" w:top="16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55:00Z</dcterms:created>
  <dc:creator>Zofia Motyl</dc:creator>
  <dc:description/>
  <cp:keywords/>
  <dc:language>en-US</dc:language>
  <cp:lastModifiedBy>gosiai</cp:lastModifiedBy>
  <cp:lastPrinted>2005-12-01T14:57:00Z</cp:lastPrinted>
  <dcterms:modified xsi:type="dcterms:W3CDTF">2005-12-06T08:25:00Z</dcterms:modified>
  <cp:revision>5</cp:revision>
  <dc:subject/>
  <dc:title> Zarządzenie Nr __/2005</dc:title>
</cp:coreProperties>
</file>