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84/2005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63/268 k.m. 2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74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63/268 k.m. 24 o pow. 74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Nowopogońskiej w Czeladzi, stanowiącej własność gminy Czeladź, zapisanej w KW nr 28685, </w:t>
        <w:br/>
        <w:t>na okres od 01.01.2006r. do 31.12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52:00Z</dcterms:created>
  <dc:creator>krystynaw</dc:creator>
  <dc:description/>
  <cp:keywords/>
  <dc:language>en-US</dc:language>
  <cp:lastModifiedBy>krystynaw</cp:lastModifiedBy>
  <cp:lastPrinted>2005-11-25T14:38:00Z</cp:lastPrinted>
  <dcterms:modified xsi:type="dcterms:W3CDTF">2005-11-25T13:38:00Z</dcterms:modified>
  <cp:revision>2</cp:revision>
  <dc:subject/>
  <dc:title>- p r o j e k t -</dc:title>
</cp:coreProperties>
</file>