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8/2002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Rady Miejskiej w Czeladz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6 grudnia 2002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wysokości diet rad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sz w:val="24"/>
        </w:rPr>
      </w:pPr>
      <w:r>
        <w:rPr/>
        <w:t xml:space="preserve">Na podst. art. 18 ust. 2 pkt. 15 w związku z art. 25 ust. 4-8 ustawy o samorządzie gminnym </w:t>
        <w:br/>
        <w:t xml:space="preserve">/t. j. Dz.U. Nr 142 poz.1591 z 2001 r. z późn. zmian./ oraz Rozporządzeniem Rady Ministrów z dnia 26.07.2000r. /Dz.U. Nr 61 poz. 710/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dstawą do przyznania miesięcznej diety zryczałtowanej jest Rozporządzenie Rady Ministrów z dnia 26 lipca 2000 roku w sprawie maksymalnej wysokości diety tj. 75 % diety przysługującej radnemu w gminach od 15 tys. do 100 tys. mieszkańców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niczący Rady Miejski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sokości: 90% kwoty bazowej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ceprzewodniczący Rady Miejski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 wysokości: 80% kwoty bazowej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niczący Komisji Rady Miejski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sokości: 70% kwoty bazowej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tępcy Przewodniczących Komisj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sokości: 65% kwoty bazowej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dni Rady Miejski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sokości: 60% kwoty bazowej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Zasady wypłacania diet określa załącznik Nr 1 do niniejszej Uchwał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y nie biorący udziału w pracach Komisji Rady Miejskiej otrzymuje dietę zwykłą w wysokości 6% kwoty bazowej, o której mowa w  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raci moc Uchwała XL/289/2001 Rady Miejskiej w Czeladzi z dnia 21 czerwca 2001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z mocą obowiązującą od 19 listopada 200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38:00Z</dcterms:created>
  <dc:creator>Biuro Rady</dc:creator>
  <dc:description/>
  <dc:language>en-US</dc:language>
  <cp:lastModifiedBy>SDO</cp:lastModifiedBy>
  <cp:lastPrinted>2002-12-09T12:04:00Z</cp:lastPrinted>
  <dcterms:modified xsi:type="dcterms:W3CDTF">2003-06-23T12:38:00Z</dcterms:modified>
  <cp:revision>2</cp:revision>
  <dc:subject/>
  <dc:title>UCHWAŁA nr </dc:title>
</cp:coreProperties>
</file>