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LX/851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 24 listopada 2005r.</w:t>
      </w:r>
    </w:p>
    <w:p>
      <w:pPr>
        <w:pStyle w:val="TextBody"/>
        <w:rPr/>
      </w:pPr>
      <w:r>
        <w:rPr>
          <w:b/>
        </w:rPr>
        <w:t xml:space="preserve">w sprawie: przystąpienia Gminy Czeladź do Norweskiego Mechanizmu Finansowego </w:t>
        <w:br/>
        <w:t>i Mechanizmu Finansowego Europejskiego Obszaru Gospodarczego oraz zabezpieczenia środków na pokrycie kosztów realizacji projektu p.t. „Rewitalizacja średniowiecznego Starego Miasta w Czeladzi – etap 2 i 3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Na podstawie 18 ust. 2 pkt 12 ustawy z dnia 8 marca 1990r. o samorządzie gminnym (tekst jednolity. Dz. U. z 2001 Nr 142 poz. 1591 r. z późn. zmianami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/>
      </w:pPr>
      <w:r>
        <w:rPr/>
        <w:t>Przystąpić do Norweskiego Mechanizmu Finansowego i Mechanizmu Finansowego Europejskiego Obszaru Gospodarczego z wnioskiem aplikacyjnym projektu p.t. „Rewitalizacja średniowiecznego Starego Miasta w Czeladzi – etap 2 i 3”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2"/>
        <w:rPr/>
      </w:pPr>
      <w:r>
        <w:rPr/>
        <w:t>Zabezpieczyć w budżecie miasta na lata 2007-2009 środki finansowe na pokrycie kosztów realizacji zapisów projektu, o jakim mowa w § 1 w zakresie określonym w tabel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0</wp:posOffset>
                </wp:positionH>
                <wp:positionV relativeFrom="paragraph">
                  <wp:posOffset>16510</wp:posOffset>
                </wp:positionV>
                <wp:extent cx="33147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37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ok budżetow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Zabezpieczona kw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315.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601.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78.6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7.05pt;mso-wrap-distance-right:7.05pt;mso-wrap-distance-top:0pt;mso-wrap-distance-bottom:0pt;margin-top:1.3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37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ok budżetowy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abezpieczona kwota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315.1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601.5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78.6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/>
      </w:pPr>
      <w:r>
        <w:rPr/>
        <w:t>W przypadku nie uzyskania przez Gminę pozytywnej decyzji o otrzymaniu dofinansowania w ramach Norweskiego Mechanizmu Finansowego i Mechanizmu Finansowego Europejskiego Obszaru Gospodarczego niniejsza uchwała traci moc.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ind w:left="52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12:00Z</dcterms:created>
  <dc:creator>krystynaw</dc:creator>
  <dc:description/>
  <cp:keywords/>
  <dc:language>en-US</dc:language>
  <cp:lastModifiedBy>PI3</cp:lastModifiedBy>
  <cp:lastPrinted>2005-11-08T13:41:00Z</cp:lastPrinted>
  <dcterms:modified xsi:type="dcterms:W3CDTF">2005-12-06T13:12:00Z</dcterms:modified>
  <cp:revision>2</cp:revision>
  <dc:subject/>
  <dc:title>Uchwała Nr XL/587/2004 </dc:title>
</cp:coreProperties>
</file>