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 IV/21/2002 </w:t>
      </w:r>
    </w:p>
    <w:p>
      <w:pPr>
        <w:pStyle w:val="Heading5"/>
        <w:rPr/>
      </w:pPr>
      <w:r>
        <w:rPr/>
        <w:t xml:space="preserve">Rady Miejskiej w Czeladz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rezygnacji z dokonania zmiany miejscowego planu ogólnego perspektywicznego zagospodarowania przestrzennego miasta, polegającej na wprowadzeniu zakazu rozbudowy obiektu handlowego o powierzchni sprzedażowej powyżej 2000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 przy ul. Będzińskiej w Czelad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Na podstawie art. 18 ust. 2 pkt. 5 ustawy z dnia 8 marca 1990r o samorządzie gminnym /tekst jednolity: Dz. U. z 2001r Nr 142, poz. 1591 z późniejszymi zmianami/, w związku z  art. 31a ustawy z dnia 7 lipca 1994r o zagospodarowaniu przestrzennym /tekst jednolity: Dz. U. z 1999r Nr 15, poz. 139 z późniejszymi zmianami/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rezygnować z dokonania zmiany miejscowego planu ogólnego perspektywicznego zagospodarowania przestrzennego miasta Czeladź polegającej na wprowadzeniu zakazu budowy obiektów handlowych o powierzchni sprzedażowej powyżej 2000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 działkach Nr 5/6, 5/5, 4, 3/2, 2 km 61 i na działkach Nr 10, 9 km 60 przy ul. Będzińskiej w Czeladz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55z0">
    <w:name w:val="WW8NumSt55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38:00Z</dcterms:created>
  <dc:creator>ARCHITEKTURA</dc:creator>
  <dc:description/>
  <dc:language>en-US</dc:language>
  <cp:lastModifiedBy>SDO</cp:lastModifiedBy>
  <dcterms:modified xsi:type="dcterms:W3CDTF">2003-06-23T12:38:00Z</dcterms:modified>
  <cp:revision>2</cp:revision>
  <dc:subject/>
  <dc:title>Uchwała Nr  IV/21/02 </dc:title>
</cp:coreProperties>
</file>