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right="1418" w:firstLine="708"/>
        <w:rPr/>
      </w:pPr>
      <w:r>
        <w:rPr/>
        <w:t>Zarządzenie Nr 306/2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  <w:sz w:val="20"/>
        </w:rPr>
        <w:t>z dnia 24 listopad  2005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olor w:val="000000"/>
          <w:sz w:val="20"/>
        </w:rPr>
        <w:t>w sprawie: wprowadzenia procedury tworzenia i nadzorowania opisów stanowisk pracy w Urzędzie Miasta Czeladź</w:t>
      </w:r>
    </w:p>
    <w:p>
      <w:pPr>
        <w:pStyle w:val="TextBody"/>
        <w:spacing w:before="240" w:after="240"/>
        <w:ind w:left="284" w:hanging="0"/>
        <w:rPr/>
      </w:pPr>
      <w:r>
        <w:rPr/>
        <w:tab/>
        <w:t>Na podstawie art.33 ust.3 i 5 Ustawy z dnia 8 marca 1990 r o samorządzie gminnym (jednolity Dz. U. nr 142, poz. 1591 z 2001r z późniejszymi zmianami), przy zastosowaniu art. 94 ustawy z dnia 26 czerwca 1974 r. Kodeks pracy ( tj. Dz. U. Nr 21, poz. 94 z 1998 r. ze zmianami), §9 Regulaminu Organizacyjnego Urzędu Miasta Czeladź wprowadzonego Zarządzeniem Burmistrza Miasta nr 64/2005 z dnia 11 kwietnia 2005r. ze zmianami.</w:t>
      </w:r>
    </w:p>
    <w:p>
      <w:pPr>
        <w:pStyle w:val="Header"/>
        <w:tabs>
          <w:tab w:val="left" w:pos="3240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cz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zarządzeniu jest mowa o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C – należy przez to rozumieć Urząd Miasta Czeladź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ziale – należy przez to rozumieć wydział UMC, inną niż wydział wyodrębnioną w regulaminie organizacyjnym UMC komórkę organizacyjną oraz samodzielne stanowisko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u – należy przez to rozumieć Burmistrza Miasta Czeladź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ępcy Burmistrza – należy przez to rozumieć Zastępcę Burmistrza Miasta Czeladź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u – należy przez to rozumieć Sekretarza Miasta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łożonym – należy przez to rozumieć osobę wskazaną w opisie stanowiska pracy jako sprawującą nadzór nad pracownikiem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u – należy przez to rozumieć kierownika wydziału, a także osobę zatrudnioną na samodzielnym stanowis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procedury oraz tworzenie opisu stanowi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both"/>
        <w:rPr/>
      </w:pPr>
      <w:r>
        <w:rPr>
          <w:rFonts w:cs="Arial" w:ascii="Arial" w:hAnsi="Arial"/>
        </w:rPr>
        <w:t>Wprowadzam procedurę tworzenia i nadzorowania opisów stanowisk pracy, które służą przeprowadzaniu skutecznego naboru pracowników, analizie potrzeb szkoleniowych, przeprowadzaniu ocen pracowniczych, działaniom związanym z samooceną i doskonaleniem zawodowym oraz nadzoru nad podziałem zadań wydziału dla poszczególnych stanowisk pracy .</w:t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Cs w:val="24"/>
        </w:rPr>
        <w:t>Przez opis stanowiska pracy należy rozumieć rolę jaką ma do wypełnienia osoba zajmująca określone stanowisko pracy w UMC, przy uwzględnieniu struktury organizacyjnej UMC oraz założonych celów zgodnie ze strategią rozwoju.</w:t>
      </w:r>
      <w:r>
        <w:rPr>
          <w:rFonts w:cs="Arial" w:ascii="Arial" w:hAnsi="Arial"/>
        </w:rPr>
        <w:t xml:space="preserve"> Opis stanowiska pracy to zbiór podstawowych funkcji stanowiska pracy, wymagania, zakres uprawnień i obowiązków.</w:t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Tekstpodstawowy2"/>
        <w:spacing w:before="0" w:after="0"/>
        <w:rPr/>
      </w:pPr>
      <w:r>
        <w:rPr>
          <w:bCs/>
          <w:szCs w:val="24"/>
        </w:rPr>
        <w:t>1.Opis stanowiska pracy jest tworzony przez kierownika wydziału w porozumieniu z Kierownikiem Wydziału Organizacyjnego i Spraw Pracowniczych zgodnie z formularzem opisu stanowiska pracy stanowiącym załącznik  nr 1 do niniejszego zarządzenia.</w:t>
      </w:r>
    </w:p>
    <w:p>
      <w:pPr>
        <w:pStyle w:val="Tekstpodstawowy2"/>
        <w:spacing w:before="0" w:after="0"/>
        <w:rPr/>
      </w:pPr>
      <w:r>
        <w:rPr>
          <w:bCs/>
          <w:szCs w:val="24"/>
        </w:rPr>
        <w:t>2. Każdy opis stanowiska powinien mieć wypełnione wszystkie pozycje, powinien zawierać od 3 do maksymalnie 6 kryteriów kompetencyjnych niezbędnych- obowiązkowych i maksymalnie  6 pożądanych.</w:t>
      </w:r>
    </w:p>
    <w:p>
      <w:pPr>
        <w:pStyle w:val="Tekstpodstawowy2"/>
        <w:spacing w:before="0" w:after="0"/>
        <w:rPr/>
      </w:pPr>
      <w:r>
        <w:rPr>
          <w:bCs/>
          <w:szCs w:val="24"/>
        </w:rPr>
        <w:t xml:space="preserve">3. Kierownik jako osoba najbardziej kompetentna  do określenia potrzeb do realizacji zadań na danym stanowisku  wyjaśnia co kryje się pod każdym   z kryteriów  (szczegółowe wymagania i oczekiwania). 4. Kierownik może korzystać przy realizacji tego zadania z katalogu stanowiącego załącznik nr 2 do niniejszego zarządzenia, jednocześnie mając prawo do jego uszczegóławiania. </w:t>
      </w:r>
    </w:p>
    <w:p>
      <w:pPr>
        <w:pStyle w:val="Tekstpodstawowy2"/>
        <w:spacing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dministrowanie  opisu stanowisk</w:t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Tekstpodstawowy2"/>
        <w:numPr>
          <w:ilvl w:val="0"/>
          <w:numId w:val="3"/>
        </w:numPr>
        <w:spacing w:before="0" w:after="0"/>
        <w:rPr/>
      </w:pPr>
      <w:r>
        <w:rPr>
          <w:bCs/>
          <w:szCs w:val="24"/>
        </w:rPr>
        <w:t>Każdy opis stanowiska jest opatrzony datą sporządzenia i numerem składającym się z symbolu wydziału, skrótu OS-opis stanowiska i kolejnego numeru (wzór SE– Or.OS-01.)Opis stanowiska posiada dodatkowo wskazanie na datę  wydania druku i ilość stron.  Zmiana opisu stanowiska powoduje zmianę tylko daty na formularzu, numer pozostaje bez zmian.</w:t>
      </w:r>
    </w:p>
    <w:p>
      <w:pPr>
        <w:pStyle w:val="Tekstpodstawowy2"/>
        <w:numPr>
          <w:ilvl w:val="0"/>
          <w:numId w:val="3"/>
        </w:numPr>
        <w:spacing w:before="0" w:after="0"/>
        <w:rPr>
          <w:bCs/>
          <w:szCs w:val="24"/>
        </w:rPr>
      </w:pPr>
      <w:r>
        <w:rPr>
          <w:bCs/>
          <w:szCs w:val="24"/>
        </w:rPr>
        <w:t>Formularze opisu stanowisk pracy Burmistrza, Zastępcy Burmistrza, Sekretarza i Skarbnika tworzone są przez Kierownika Wydziału Organizacyjnego i Spraw Pracowniczych w porozumieniu z osobą zajmującą dane stanowisko.</w:t>
      </w:r>
    </w:p>
    <w:p>
      <w:pPr>
        <w:pStyle w:val="Tekstpodstawowy2"/>
        <w:numPr>
          <w:ilvl w:val="0"/>
          <w:numId w:val="3"/>
        </w:numPr>
        <w:spacing w:before="0" w:after="0"/>
        <w:rPr>
          <w:bCs/>
          <w:szCs w:val="24"/>
        </w:rPr>
      </w:pPr>
      <w:r>
        <w:rPr>
          <w:bCs/>
          <w:szCs w:val="24"/>
        </w:rPr>
        <w:t xml:space="preserve">Wszystkie formularze opisu stanowiska są zatwierdzane przez Burmistrza, lub w razie jego nieobecności przez Sekretarza Miasta. </w:t>
      </w:r>
    </w:p>
    <w:p>
      <w:pPr>
        <w:pStyle w:val="Tekstpodstawowy2"/>
        <w:numPr>
          <w:ilvl w:val="0"/>
          <w:numId w:val="3"/>
        </w:numPr>
        <w:spacing w:before="0" w:after="0"/>
        <w:rPr>
          <w:bCs/>
          <w:szCs w:val="24"/>
        </w:rPr>
      </w:pPr>
      <w:r>
        <w:rPr>
          <w:bCs/>
          <w:szCs w:val="24"/>
        </w:rPr>
        <w:t>Wprowadzenie zmian do opisu stanowiska musi być uzasadnione i wynikać z przyczyn obiektywnych.</w:t>
      </w:r>
    </w:p>
    <w:p>
      <w:pPr>
        <w:pStyle w:val="Tekstpodstawowy2"/>
        <w:numPr>
          <w:ilvl w:val="0"/>
          <w:numId w:val="3"/>
        </w:numPr>
        <w:spacing w:before="0" w:after="0"/>
        <w:rPr/>
      </w:pPr>
      <w:r>
        <w:rPr>
          <w:bCs/>
          <w:szCs w:val="24"/>
        </w:rPr>
        <w:t xml:space="preserve">W przypadku zmiany w opisie stanowiska, należy takiej samej zmiany dokonać w arkuszu oceny pracownika, który jest opracowywany na podstawie kryteriów z opisu stanowiska, oraz w zakresie czynności, który w głównej mierze opracowywany jest na bazie opisu stanowiska. </w:t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Tekstpodstawowy2"/>
        <w:numPr>
          <w:ilvl w:val="0"/>
          <w:numId w:val="4"/>
        </w:numPr>
        <w:spacing w:before="0" w:after="0"/>
        <w:rPr>
          <w:bCs/>
          <w:szCs w:val="24"/>
        </w:rPr>
      </w:pPr>
      <w:r>
        <w:rPr>
          <w:bCs/>
          <w:szCs w:val="24"/>
        </w:rPr>
        <w:t>Zbiór formularzy opisów stanowisk pracy jest przechowywany w Wydziale Organizacyjnym i Spraw Pracowniczych. Nieaktualny opis stanowiska jest przekreślany na czerwono z datą utraty jego ważności. Nieaktualny opis stanowiska pracy jest przechowywany przez 1 rok od daty utraty jego ważności po tym terminie może zostać zniszczony</w:t>
      </w:r>
    </w:p>
    <w:p>
      <w:pPr>
        <w:pStyle w:val="Tekstpodstawowy2"/>
        <w:numPr>
          <w:ilvl w:val="0"/>
          <w:numId w:val="4"/>
        </w:numPr>
        <w:spacing w:before="0" w:after="0"/>
        <w:rPr/>
      </w:pPr>
      <w:r>
        <w:rPr>
          <w:bCs/>
          <w:szCs w:val="24"/>
        </w:rPr>
        <w:t xml:space="preserve">Przegląd zbioru formularzy opisów stanowisk pracy jest dokonywany, co najmniej raz w roku. </w:t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Tekstpodstawowy2"/>
        <w:numPr>
          <w:ilvl w:val="0"/>
          <w:numId w:val="5"/>
        </w:numPr>
        <w:spacing w:before="0" w:after="0"/>
        <w:rPr/>
      </w:pPr>
      <w:r>
        <w:rPr>
          <w:bCs/>
          <w:szCs w:val="24"/>
        </w:rPr>
        <w:t xml:space="preserve">Ustala się ostateczny termin sporządzenia zbioru wszystkich formularzy opisów stanowisk pracy na dzień 25 listopada 2005 r. </w:t>
      </w:r>
    </w:p>
    <w:p>
      <w:pPr>
        <w:pStyle w:val="Tekstpodstawowy2"/>
        <w:numPr>
          <w:ilvl w:val="0"/>
          <w:numId w:val="5"/>
        </w:numPr>
        <w:spacing w:before="0" w:after="0"/>
        <w:rPr>
          <w:bCs/>
          <w:szCs w:val="24"/>
        </w:rPr>
      </w:pPr>
      <w:r>
        <w:rPr>
          <w:bCs/>
          <w:szCs w:val="24"/>
        </w:rPr>
        <w:t xml:space="preserve">Jeżeli w terminie wcześniejszym będzie potrzeba sporządzenia opisu stanowiska w danym wydziale (w szczególności dla potrzeb naboru) kierownik danego wydziału składa formularz opisu stanowiska w niezbędnym dla realizacji procesu rekrutacji terminie. </w:t>
      </w:r>
    </w:p>
    <w:p>
      <w:pPr>
        <w:pStyle w:val="Tekstpodstawowy2"/>
        <w:spacing w:before="0" w:after="0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 xml:space="preserve"> </w:t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Tekstpodstawowy2"/>
        <w:spacing w:before="0" w:after="0"/>
        <w:jc w:val="left"/>
        <w:rPr/>
      </w:pPr>
      <w:r>
        <w:rPr>
          <w:bCs/>
          <w:szCs w:val="24"/>
        </w:rPr>
        <w:t>Integralną częścią zarządzenia są jego załączniki:</w:t>
      </w:r>
    </w:p>
    <w:p>
      <w:pPr>
        <w:pStyle w:val="Tekstpodstawowy2"/>
        <w:spacing w:before="0" w:after="0"/>
        <w:jc w:val="left"/>
        <w:rPr>
          <w:bCs/>
          <w:szCs w:val="24"/>
        </w:rPr>
      </w:pPr>
      <w:r>
        <w:rPr>
          <w:bCs/>
          <w:szCs w:val="24"/>
        </w:rPr>
        <w:t>Zał .nr 1- Opisu Stanowiska dla pracowników  (druk)</w:t>
      </w:r>
    </w:p>
    <w:p>
      <w:pPr>
        <w:pStyle w:val="Tekstpodstawowy2"/>
        <w:spacing w:before="0" w:after="0"/>
        <w:jc w:val="left"/>
        <w:rPr>
          <w:bCs/>
          <w:szCs w:val="24"/>
        </w:rPr>
      </w:pPr>
      <w:r>
        <w:rPr>
          <w:bCs/>
          <w:szCs w:val="24"/>
        </w:rPr>
        <w:t>Zał. Nr 2- Bazowy katalog z wymaganiami kwalifikacyjnymi i kompetencyjnymi</w:t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zepisy końcowe</w:t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Tekstpodstawowy2"/>
        <w:rPr>
          <w:szCs w:val="24"/>
        </w:rPr>
      </w:pPr>
      <w:r>
        <w:rPr>
          <w:szCs w:val="24"/>
        </w:rPr>
        <w:t>Wykonanie zarządzenia powierza się Kierownikowi Wydziału Organizacyjnego i Spraw Pracowniczych.</w:t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Tekstpodstawowy2"/>
        <w:rPr/>
      </w:pPr>
      <w:r>
        <w:rPr>
          <w:szCs w:val="24"/>
        </w:rPr>
        <w:t>Traci moc Zarzą</w:t>
      </w:r>
      <w:r>
        <w:rPr/>
        <w:t>dzenie  Burmistrza miasta nr 216/2005 z dnia 02.09.2005r  w sprawie  wprowadzenia procedury tworzenia i nadzorowania opisów stanowisk pracy w Urzędzie Miasta Czeladź</w:t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Tekstpodstawowy2"/>
        <w:rPr/>
      </w:pPr>
      <w:r>
        <w:rPr>
          <w:szCs w:val="24"/>
        </w:rPr>
        <w:t xml:space="preserve">Zarządzenie wchodzi w życie z dniem podpisania.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ind w:left="4248" w:hanging="0"/>
        <w:jc w:val="center"/>
        <w:rPr>
          <w:szCs w:val="24"/>
        </w:rPr>
      </w:pPr>
      <w:r>
        <w:rPr>
          <w:szCs w:val="24"/>
        </w:rPr>
        <w:t>Burmistrz Miasta Czeladź</w:t>
      </w:r>
    </w:p>
    <w:p>
      <w:pPr>
        <w:pStyle w:val="Tekstpodstawowy2"/>
        <w:spacing w:before="0" w:after="0"/>
        <w:ind w:left="4248" w:hanging="0"/>
        <w:jc w:val="center"/>
        <w:rPr>
          <w:szCs w:val="24"/>
        </w:rPr>
      </w:pPr>
      <w:r>
        <w:rPr>
          <w:szCs w:val="24"/>
        </w:rPr>
        <w:t>Marek Mrozowski</w:t>
      </w:r>
    </w:p>
    <w:sectPr>
      <w:headerReference w:type="default" r:id="rId2"/>
      <w:type w:val="nextPage"/>
      <w:pgSz w:w="11906" w:h="16838"/>
      <w:pgMar w:left="1417" w:right="1417" w:gutter="0" w:header="708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418" w:right="1418" w:hanging="0"/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04:00Z</dcterms:created>
  <dc:creator>marlenag</dc:creator>
  <dc:description/>
  <cp:keywords/>
  <dc:language>en-US</dc:language>
  <cp:lastModifiedBy>PI3</cp:lastModifiedBy>
  <cp:lastPrinted>2005-11-08T12:11:00Z</cp:lastPrinted>
  <dcterms:modified xsi:type="dcterms:W3CDTF">2005-12-01T11:05:00Z</dcterms:modified>
  <cp:revision>3</cp:revision>
  <dc:subject/>
  <dc:title>Zarządzenie Nr      /2005</dc:title>
</cp:coreProperties>
</file>