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Uchwała Nr IX/53/2003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4 kwietnia 2003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 sprawie rozpatrzenia „Sprawozdania z wykonania budżetu miasta Czeladź za 2002 rok”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/>
        <w:t xml:space="preserve">Na podstawie art.18 ust.2 pkt.4 i art.18a ust.3 ustawy z dnia 8 marca 1990 r. o samorządzie gminnym / t. j. Dz. U. Nr 142 poz.1591 z 2001r. z późn. zmian./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 xml:space="preserve">Rada Miejska w Czeladzi po zaopiniowaniu przez Komisję Rewizyjną </w:t>
        <w:br/>
        <w:t>i Regionalną Izbę Obrachunkową  w Katowicach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chwala , co następuje 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rozpatrzeniu przyjąć „Sprawozdanie z wykonania budżetu miasta Czeladź za 2002 rok”.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 i podlega ogłoszeniu w Dzienniku Urzędowym Województwa Śląskiego.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sz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1:48:00Z</dcterms:created>
  <dc:creator>Biuro Rady</dc:creator>
  <dc:description/>
  <dc:language>en-US</dc:language>
  <cp:lastModifiedBy>SDO</cp:lastModifiedBy>
  <cp:lastPrinted>2003-05-05T14:20:00Z</cp:lastPrinted>
  <dcterms:modified xsi:type="dcterms:W3CDTF">2003-06-24T11:48:00Z</dcterms:modified>
  <cp:revision>2</cp:revision>
  <dc:subject/>
  <dc:title>Uchwała  Nr IX/53/03</dc:title>
</cp:coreProperties>
</file>