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80/200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Heading"/>
        <w:spacing w:lineRule="auto" w:line="360" w:before="24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dnia 20 maja 2003 roku</w:t>
      </w:r>
    </w:p>
    <w:p>
      <w:pPr>
        <w:pStyle w:val="Tekstdugiegocytatu"/>
        <w:ind w:left="0" w:right="0" w:hanging="0"/>
        <w:rPr/>
      </w:pPr>
      <w:r>
        <w:rPr/>
        <w:t>w sprawie : powołania komisji przetargowej do przeprowadzenia postępowania o udzielenie zamówienia na: „Opracowanie projektu budowlano-wykonawczego przebudowy części parteru budynku Urzędu Miasta w Czeladzi na Biuro Obsługi Interesanta” zgodnie z Ustawą o zamówieniach publicznych z dnia 10 czerwca 1994 roku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 xml:space="preserve">Na podstawie § 8 Regulaminu Organizacyjnego Urzędu Miasta Czeladź wprowadzonego Zarządzeniem Burmistrza Miasta Czeladź Nr 33/2003 oraz §3 pkt 2 Regulaminu postępowania przy udzielaniu zamówień publicznych wprowadzonego Uchwałą Zarządu Miasta Czeladź nr 186/88/2002 </w:t>
        <w:br/>
        <w:t xml:space="preserve">z dnia 17 lipca 2002 rok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arządzam :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1560" w:hanging="15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komisji przetargowej w składzie 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gr inż. Maria Chrzanowska      </w:t>
        <w:tab/>
        <w:t>-</w:t>
        <w:tab/>
        <w:t>Kierownik Wydziału Inwestycj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i Zamówień Publicznych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 PRZEWODNICZĄCEG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Maria Kiecol</w:t>
        <w:tab/>
        <w:tab/>
        <w:tab/>
        <w:t>-          Wydział Inwestycji i Zamówi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Barbara Olszowska</w:t>
        <w:tab/>
        <w:tab/>
        <w:t>-</w:t>
        <w:tab/>
        <w:t>Wydział Inwestycji i Zamówi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ina Skindzier</w:t>
        <w:tab/>
        <w:tab/>
        <w:tab/>
        <w:t>-</w:t>
        <w:tab/>
        <w:t>Wydział Inwestycji i Zamówi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ż. Jerzy Strugarek</w:t>
        <w:tab/>
        <w:tab/>
        <w:t xml:space="preserve">     </w:t>
        <w:tab/>
        <w:t>-</w:t>
        <w:tab/>
        <w:t>Wydział Inwestycji i Zamówi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</w:rPr>
        <w:t xml:space="preserve">Zobowiązuję Komisję do sporządzenia protokółu z przebiegu postępowania i przedstawienia go do zatwierdzenia </w:t>
      </w:r>
      <w:r>
        <w:rPr>
          <w:rFonts w:cs="Arial" w:ascii="Arial" w:hAnsi="Arial"/>
          <w:b/>
          <w:sz w:val="20"/>
        </w:rPr>
        <w:t>Burmistrzowi Miasta Czeladź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m Kierownikowi Wydziału Inwestycji  i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TextBody"/>
        <w:ind w:left="5664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426" w:right="282" w:hanging="0"/>
      <w:jc w:val="center"/>
    </w:pPr>
    <w:rPr>
      <w:rFonts w:ascii="Arial" w:hAnsi="Arial" w:cs="Arial"/>
      <w:b/>
      <w:sz w:val="20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38:00Z</dcterms:created>
  <dc:creator>Monika Kucewicz, Jerzy Strugarek</dc:creator>
  <dc:description/>
  <dc:language>en-US</dc:language>
  <cp:lastModifiedBy>UMC</cp:lastModifiedBy>
  <cp:lastPrinted>2002-07-19T10:43:00Z</cp:lastPrinted>
  <dcterms:modified xsi:type="dcterms:W3CDTF">2003-10-16T09:38:00Z</dcterms:modified>
  <cp:revision>2</cp:revision>
  <dc:subject/>
  <dc:title>DECYZJA  Nr  16 / 97</dc:title>
</cp:coreProperties>
</file>