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32/2003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Miasta Czeladź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5 lipca 2003 roku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przetargowej do przeprowadzenia postępowania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udzielenie zamówienia na: „Roboty dodatkowe i likwidację usterek na zadaniu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b/>
          <w:sz w:val="20"/>
        </w:rPr>
        <w:t>Rozbudowa budynku OSP w Czeladzi”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425"/>
        <w:rPr/>
      </w:pPr>
      <w:r>
        <w:rPr/>
        <w:t xml:space="preserve">Na podstawie art. 20a Ustawy  o zamówieniach publicznych z dnia 10 czerwca 1994 r.  (tekst jednolity Dziennik Ustaw Nr 72 z 2002 r. poz. 664 z późniejszymi zmianami) i na podstawie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8 Regulaminu Organizacyjnego Urzędu Miasta Czeladź wprowadzonego Zarządzeniem Burmistrza Miasta Czeladź nr 33/2003 oraz </w:t>
      </w:r>
      <w:r>
        <w:rPr>
          <w:rFonts w:eastAsia="Times New Roman" w:cs="Times New Roman" w:ascii="Times New Roman" w:hAnsi="Times New Roman"/>
        </w:rPr>
        <w:t>§</w:t>
      </w:r>
      <w:r>
        <w:rPr/>
        <w:t>3 pkt 2 Regulaminu postępowania przy udzielaniu zamówień publicznych wprowadzonego Uchwałą Zarządu Miasta Czeladź nr 186/88/2002 z dnia 17 lipca 2002 ro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am, co następuje: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1560" w:hanging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komisję przetargową w składzie 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Chrzanowska</w:t>
        <w:tab/>
        <w:tab/>
        <w:t>-</w:t>
        <w:tab/>
        <w:t>Wydział Zamówień Publi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-ca Przewodnicząceg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Kiecol</w:t>
        <w:tab/>
        <w:tab/>
        <w:tab/>
        <w:t xml:space="preserve">- </w:t>
        <w:tab/>
        <w:t>Wydział Zamówień Publicznych</w:t>
      </w:r>
    </w:p>
    <w:p>
      <w:pPr>
        <w:pStyle w:val="Normal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ara Olszowska</w:t>
        <w:tab/>
        <w:tab/>
        <w:t>-</w:t>
        <w:tab/>
        <w:t xml:space="preserve">Wydział Zamówień Publiczn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</w:r>
    </w:p>
    <w:p>
      <w:pPr>
        <w:pStyle w:val="Normal"/>
        <w:rPr/>
      </w:pPr>
      <w:r>
        <w:rPr>
          <w:rFonts w:cs="Arial" w:ascii="Arial" w:hAnsi="Arial"/>
          <w:sz w:val="20"/>
        </w:rPr>
        <w:t>Halina Pudo</w:t>
        <w:tab/>
        <w:tab/>
        <w:tab/>
        <w:t>-</w:t>
        <w:tab/>
        <w:t>Wydział Zamówień Publi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ina Skindzier</w:t>
        <w:tab/>
        <w:tab/>
        <w:t>-</w:t>
        <w:tab/>
        <w:t>Wydział Zamówień Publicz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przygotuje i przeprowadzi postępowa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obowiązuję Komisję do sporządzenia protokółu z przebiegu postępowania i przedstawienia go do zatwierdzenia </w:t>
      </w:r>
      <w:r>
        <w:rPr>
          <w:rFonts w:cs="Arial" w:ascii="Arial" w:hAnsi="Arial"/>
          <w:b/>
          <w:sz w:val="20"/>
        </w:rPr>
        <w:t>Burmistrzowi Miasta Czeladź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m Kierownikowi Wydziału Zamówień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40:00Z</dcterms:created>
  <dc:creator>Monika Kucewicz, Jerzy Strugarek</dc:creator>
  <dc:description/>
  <dc:language>en-US</dc:language>
  <cp:lastModifiedBy>UMC</cp:lastModifiedBy>
  <cp:lastPrinted>2003-07-16T08:56:00Z</cp:lastPrinted>
  <dcterms:modified xsi:type="dcterms:W3CDTF">2003-10-16T08:40:00Z</dcterms:modified>
  <cp:revision>2</cp:revision>
  <dc:subject/>
  <dc:title>DECYZJA  Nr  16 / 97</dc:title>
</cp:coreProperties>
</file>