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73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TextBody"/>
        <w:rPr/>
      </w:pPr>
      <w:r>
        <w:rPr/>
        <w:t>z dnia 1 października  2003 roku</w:t>
      </w:r>
    </w:p>
    <w:p>
      <w:pPr>
        <w:pStyle w:val="TextBody"/>
        <w:spacing w:before="0" w:after="240"/>
        <w:rPr/>
      </w:pPr>
      <w:r>
        <w:rPr/>
        <w:t xml:space="preserve">w sprawie przydziału pracownikom odzieży i obuwia roboczego, odzieży ochronnej </w:t>
        <w:br/>
        <w:t>i umundurowania służbowego oraz przydziału innych asortymentów stanowiących wyposażenie służbowe pracownik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a zgodnie z Kodeksem pracy oraz innymi aktami prawnymi jest obowiązany dostarczyć pracownikom odzież i obuwie robocze, środki ochrony indywidualnej oraz odzież ochronną, umundurowanie służbowe. Na stanowiskach wyposażonych w monitory ekranowe pracodawca jest obowiązany zapewnić okulary korygujące wzrok na zalecenie lekarza przeprowadzającego profilaktyczne badania lekarsk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tbl>
      <w:tblPr>
        <w:tblW w:w="89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370"/>
        <w:gridCol w:w="2733"/>
        <w:gridCol w:w="1276"/>
      </w:tblGrid>
      <w:tr>
        <w:trPr>
          <w:trHeight w:val="1050" w:hRule="atLeast"/>
        </w:trPr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 pracy</w:t>
            </w:r>
          </w:p>
        </w:tc>
        <w:tc>
          <w:tcPr>
            <w:tcW w:w="237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posażenia</w:t>
            </w:r>
          </w:p>
        </w:tc>
        <w:tc>
          <w:tcPr>
            <w:tcW w:w="273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używa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w miesiąc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 w okresach zimowych  (o.z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do zużycia ( d.ż. )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37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3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iwista</w:t>
            </w:r>
          </w:p>
        </w:tc>
        <w:tc>
          <w:tcPr>
            <w:tcW w:w="23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artuch roboc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uwie profilaktyczne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ekstylne </w:t>
            </w:r>
          </w:p>
        </w:tc>
        <w:tc>
          <w:tcPr>
            <w:tcW w:w="27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niec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ółbuty sk/g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ty zim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rtka uniwersa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rtka ociepl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czapka ociepl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ękawice skórz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.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.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.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.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erwator               oraz pracownik gospodarczy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branie robocze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ub kombinez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zewiki sk/g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sz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ret lub czap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ękawice roboc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kurtka ocieplan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z. ( min. 24 m - ce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o.z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pracach na zewnątrz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or kserokopiark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artuch roboc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uwie profilakty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ksty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ękawice gumow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m - 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 obsługujący centralę telefoniczną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artuch z tkan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yntetycznych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m - 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zątaczk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artuch roboc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uwie profilakty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ksty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hustka na gło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ękawice robo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ękawice gumow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 - 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z. ( min. 24 m - ce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.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owca służbowego  samochodu osobowego otrzymuj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3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255"/>
        <w:gridCol w:w="2322"/>
      </w:tblGrid>
      <w:tr>
        <w:trPr/>
        <w:tc>
          <w:tcPr>
            <w:tcW w:w="293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rnitur z kamizelk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szula biał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ółbuty sk / g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ty zim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raw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ulary 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artuch robo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ty gum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ękawice ochronne</w:t>
            </w:r>
          </w:p>
        </w:tc>
        <w:tc>
          <w:tcPr>
            <w:tcW w:w="2255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 – 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/ 12 m – 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m – 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.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2 m – 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m – 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m – 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z.</w:t>
            </w:r>
          </w:p>
        </w:tc>
        <w:tc>
          <w:tcPr>
            <w:tcW w:w="232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owarstwowe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om wykonującym  czynności kasjera oraz gońcom przydziela się  teczki , a  okres używalności określa się na minimum 36 miesięc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y prawnemu przydziela się togę  - okres używalności określa się do zużycia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cy obsługujący monitory ekranowe otrzymują okulary korekcyjne wg zaleceń lekarza określonych w zaświadczeniu z  profilaktycznych badań lekarskich , okres używalności ustala                               się na minimum 36 miesięc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udział w kosztach zakupu okularów ustala się na kwotę 120,00 zł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prania odzieży roboczej i ochronnej dla pracowników zatrudnionych  na stanowiskach wymienionych w § 1 ustala się dwa razy w miesiąc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prania odzieży roboczej i ochronnej kierowcy służbowego  samochodu osobowego  ustala się raz na dwa miesi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Częstotliwość czyszczenia chemicznego lub  ekologicznego togi i reprezentacyjnego ubrania służbowego kierowcy samochodu osobowego ustala się  raz w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prania koszuli kierowcy służbowego samochodu osobowego ustala się cztery razy                  w miesiącu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ekwiwalentu pieniężnego za obuwie i odzież roboczą oraz za pranie , konserwację                       i naprawę wypłacany będzie za zgodą pracownika w rocznym okresie rozliczeniowym                            tzn. w grudniu roku , za który ekwiwalent ten przysług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ekwiwalentu pieniężnego pomniejszona będzie proporcjonalnie do ilości dni nieobecności w pracy  trwającej powyżej 30 dn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om zatrudnionym w niepełnym wymiarze czasu pracy przedłuża się okres używalności odzieży i obuwia proporcjonalnie  do przepracowanego czasu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zobowiązany jest do utrzymania w należytym stanie  przydzielonych mu odzieży i obuwia oraz innego wyposaż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Decyzja  Nr 5/2002 Burmistrza Miasta Czeladź  z dnia 18.01.2002 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1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m Sekreta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0:00Z</dcterms:created>
  <dc:creator>BURMISTRZ</dc:creator>
  <dc:description/>
  <dc:language>en-US</dc:language>
  <cp:lastModifiedBy>UMC</cp:lastModifiedBy>
  <cp:lastPrinted>2003-09-09T12:28:00Z</cp:lastPrinted>
  <dcterms:modified xsi:type="dcterms:W3CDTF">2003-10-16T08:40:00Z</dcterms:modified>
  <cp:revision>2</cp:revision>
  <dc:subject/>
  <dc:title>Projekt</dc:title>
</cp:coreProperties>
</file>