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13/2005</w:t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listopada 2005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18/2005 r. Burmistrza Miasta Czeladź z dnia 02.02.2005 r. w sprawie opracowania układu wykonawczego budżetu miasta Czeladź na 200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28 Ustawy z dnia 26 listopada 1998 r. o finansach publicznych (tekst jednolity  Dz. U. z 2003 r. Nr 15 poz. 148) oraz art. 30 ust. 1 i ust. 2 pkt. 4 i art. 51 ust. 1 i 2 ustawy o samorządzie gminnym (tekst jednolity Dz. U. z 2001 r. nr 142 poz. 1591z późniejszymi zmianami) oraz uchwały nr XLV/626/2005 Rady Miejskiej w Czeladzi z dnia 13 stycznia 2005 r. w sprawie budżetu Miasta Czeladź na 2005 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: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>dz. 758               -            Różne rozliczeni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5818      -            Rezerwy ogólne i celowe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810                -            Rezerwy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               9 8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: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             -            Administracja publiczn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095     -            Pozostała działalność        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               -           Zakup materiałów i wyposażenia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              9 8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związku z zakupem artykułów promujących miasto.</w:t>
      </w:r>
    </w:p>
    <w:p>
      <w:pPr>
        <w:pStyle w:val="Normal"/>
        <w:spacing w:before="24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Footer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Footer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9:00Z</dcterms:created>
  <dc:creator>PI3</dc:creator>
  <dc:description/>
  <cp:keywords/>
  <dc:language>en-US</dc:language>
  <cp:lastModifiedBy>PI3</cp:lastModifiedBy>
  <dcterms:modified xsi:type="dcterms:W3CDTF">2005-12-08T14:09:00Z</dcterms:modified>
  <cp:revision>2</cp:revision>
  <dc:subject/>
  <dc:title>Zarządzenie Nr 313/2005</dc:title>
</cp:coreProperties>
</file>