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26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5 wrześ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2</w:t>
        <w:tab/>
        <w:t>Świadczenia rodzinne oraz składki na ubezpieczenia emerytalne i rentowe z ubezpieczenia społecznego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.031.903 zł,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2</w:t>
        <w:tab/>
        <w:t>Świadczenia rodzinne oraz składki na ubezpieczenia emerytalne i rentowe z ubezpieczenia społecznego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>Świadczenia społeczne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963.820 zł,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>Wynagrodzenia osobowe pracowników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41.355 zł,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>Składki na ubezpieczenia społeczne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7.333 zł,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>Składki na Fundusz Pracy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.013 zł,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>Zakup materiałów i wyposażenia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9.000 zł,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>Zakup usług pozostałych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9.382 zł,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Wojewody Śląskiego nr FB.I.3011-356/05 z dnia 19 sierpnia 2005 roku z przeznaczeniem na pokrycie zgłoszonych potrzeb na 2005 rok na realizacje zadań wynikających z ustawy o świadczeniach rodzin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9:00Z</dcterms:created>
  <dc:creator>WFK8</dc:creator>
  <dc:description/>
  <cp:keywords/>
  <dc:language>en-US</dc:language>
  <cp:lastModifiedBy>WFK8</cp:lastModifiedBy>
  <cp:lastPrinted>2005-09-15T10:13:00Z</cp:lastPrinted>
  <dcterms:modified xsi:type="dcterms:W3CDTF">2005-09-19T12:07:00Z</dcterms:modified>
  <cp:revision>10</cp:revision>
  <dc:subject/>
  <dc:title/>
</cp:coreProperties>
</file>