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75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7 październik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nr 259/2005 Burmistrza Miasta Czeladź z dnia 13 października 2005 roku w sprawie 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 związków gmin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9.317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9.317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decyzją Wojewody Śląskiego nr FB.I.3011-384/2/05 z dnia 6 października 2005 roku z przeznaczeniem na dofinansowanie realizacji Rządowego Programu „posiłek dla potrzebujący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805</w:t>
        <w:tab/>
        <w:tab/>
        <w:t>Część rekompensująca subwencji ogólnej dla g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920 </w:t>
        <w:tab/>
        <w:tab/>
        <w:tab/>
        <w:t>Subwencje ogólne z budżet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18.026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831</w:t>
        <w:tab/>
        <w:tab/>
        <w:t>Część równoważąca subwencji ogólnej dla g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20</w:t>
        <w:tab/>
        <w:tab/>
        <w:tab/>
        <w:t>Subwencje ogólne z budżet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18.026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dochodów do obowiązującej klasyfikacj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116</w:t>
        <w:tab/>
        <w:tab/>
        <w:t>Bibliotek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20</w:t>
        <w:tab/>
        <w:t>Dotacje celowe otrzymane z budżetu państwa na zadania bieżące realizowane przez gminę na podstawie porozumień z organami administracji rząd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3.8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116</w:t>
        <w:tab/>
        <w:tab/>
        <w:t>Bibliote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480</w:t>
        <w:tab/>
        <w:tab/>
        <w:tab/>
        <w:t>Dotacja podmiotowa z budżetu dla samorządowej instytucji kul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3.8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zawartym porozumieniem nr 5054 z dnia 1 września 2005 roku w sprawie udzielenia dotacji celowej na zadania z zakresu kultury objęte mecenatem państwa w ramach Programu Operacyjnego „Promocja Czytelnictwa” z przeznaczeniem na zakup nowości wydawni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4:00Z</dcterms:created>
  <dc:creator>WFK8</dc:creator>
  <dc:description/>
  <cp:keywords/>
  <dc:language>en-US</dc:language>
  <cp:lastModifiedBy>Olab</cp:lastModifiedBy>
  <cp:lastPrinted>2005-10-27T07:49:00Z</cp:lastPrinted>
  <dcterms:modified xsi:type="dcterms:W3CDTF">2005-12-12T10:56:00Z</dcterms:modified>
  <cp:revision>9</cp:revision>
  <dc:subject/>
  <dc:title/>
</cp:coreProperties>
</file>