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299/20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17 listopada 2005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18/2005 z dnia 02.02.2005 roku w sprawie opracowania układu wykonawczego budżetu miasta na 2005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LV/626/2005 Rady Miejskiej w Czeladzi z dnia 13 stycznia 2005 roku w sprawie budżetu miasta na 2005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0095</w:t>
        <w:tab/>
        <w:tab/>
        <w:t>Pozostała działalność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6298</w:t>
        <w:tab/>
        <w:t xml:space="preserve">Środki na dofinansowanie własnych inwestycji gminy (związków gmin), powiatów (związków powiatów), samorządów województw pozyskane z innych źródeł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.140.0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0001</w:t>
        <w:tab/>
        <w:tab/>
        <w:t>Gospodarka ściekowa i ochrona wód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298</w:t>
        <w:tab/>
        <w:t xml:space="preserve">Środki na dofinansowanie własnych inwestycji gminy (związków gmin), powiatów (związków powiatów), samorządów województw pozyskane z innych źródeł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.140.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yższej zmiany dokonuje się celem dostosowania planu dochodów do obowiązującej klasyfikacji budżet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 oraz Kierownikowi Wydziału Rozwoju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Zycie z dniem podpis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26:00Z</dcterms:created>
  <dc:creator>WFK8</dc:creator>
  <dc:description/>
  <cp:keywords/>
  <dc:language>en-US</dc:language>
  <cp:lastModifiedBy>Olab</cp:lastModifiedBy>
  <dcterms:modified xsi:type="dcterms:W3CDTF">2005-12-12T10:50:00Z</dcterms:modified>
  <cp:revision>5</cp:revision>
  <dc:subject/>
  <dc:title/>
</cp:coreProperties>
</file>