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/>
      </w:pPr>
      <w:r>
        <w:rPr>
          <w:rFonts w:cs="Arial" w:ascii="Arial" w:hAnsi="Arial"/>
          <w:b/>
        </w:rPr>
        <w:t>Zarządzenie Nr 305/2005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Zwykytekst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24 listopada 2005 roku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Zarządzenia Burmistrza Miasta Czeladź 18/2005 z dnia 02.02.2005 roku w sprawie opracowania układu wykonawczego budżetu miasta na 2005 rok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1 i ust. 2 pkt. 4 i art. 51 ust. 1 i 2 ustawy z dnia 8 marca 1990 roku o samorządzie gminnym (tekst jednolity Dz. U. Nr 142 z 2001 roku, poz. 1591z późniejszymi zmianami) oraz art. 128 ust. 1 pkt. 1 ustawy z dnia 26 listopada 1998 roku o finansach publicznych (tekst jednolity Dz. U. Nr 15 z 2003 roku, poz. 148 z późniejszymi zmianami) oraz Uchwały Nr XLV/626/2005 Rady Miejskiej w Czeladzi z dnia 13 stycznia 2005 roku w sprawie budżetu miasta na 2005 rok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Miasta Czeladź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la co następuj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2</w:t>
        <w:tab/>
        <w:tab/>
        <w:tab/>
        <w:t>Pomoc społeczna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220</w:t>
        <w:tab/>
        <w:t xml:space="preserve">Jednostki specjalistycznego poradnictwa, mieszkania chronione i ośrodki interwencji kryzysowej 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030</w:t>
        <w:tab/>
        <w:t>Dotacje celowe otrzymane z budżetu państwa na realizację własnych zadań bieżących gmin (związków gmin)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>9.281 zł,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wydatków budżetu miasta w zakresie z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2</w:t>
        <w:tab/>
        <w:tab/>
        <w:tab/>
        <w:t>Pomoc społeczna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220</w:t>
        <w:tab/>
        <w:t xml:space="preserve">Jednostki specjalistycznego poradnictwa, mieszkania chronione i ośrodki interwencji kryzysowej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010</w:t>
        <w:tab/>
        <w:tab/>
        <w:tab/>
        <w:t>Wynagrodzenia osobow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2.687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110</w:t>
        <w:tab/>
        <w:tab/>
        <w:tab/>
        <w:t>Składki na ubezpieczenia społecz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489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120</w:t>
        <w:tab/>
        <w:tab/>
        <w:tab/>
        <w:t>Składki na Fundusz Pra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66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210</w:t>
        <w:tab/>
        <w:tab/>
        <w:tab/>
        <w:t>Zakup materiałów i wyposaż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2.539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270</w:t>
        <w:tab/>
        <w:tab/>
        <w:tab/>
        <w:t>Zakup usług remontow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3.500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j zmiany dokonuje się w związku z decyzją Wojewody Śląskiego nr FB.I.3011-525/3/05 z dnia 9 listopada 2005 roku z przeznaczeniem na dofinansowanie działalności bieżącej istniejących ośrodków i punktów interwencji kryzys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a się plan dochodów budżetu miasta w zakresie zadań zleco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2</w:t>
        <w:tab/>
        <w:tab/>
        <w:tab/>
        <w:t>Pomoc społeczna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212</w:t>
        <w:tab/>
        <w:t>Świadczenia rodzinne oraz składki na ubezpieczenia emerytalne i rentowe z ubezpieczenia społecznego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010</w:t>
        <w:tab/>
        <w:t>Dotacje celowe otrzymane z budżetu państwa na realizację zadań bieżących z zakresu administracji rządowej oraz innych zadań zleconych gminom (związkom gmin) ustawami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>500.000 zł,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Zmniejsza się plan wydatków budżetu miasta w zakresie zadań zleco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2</w:t>
        <w:tab/>
        <w:tab/>
        <w:tab/>
        <w:t>Pomoc społeczna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212</w:t>
        <w:tab/>
        <w:t>Świadczenia rodzinne oraz składki na ubezpieczenia emerytalne i rentowe z ubezpieczenia społecznego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110</w:t>
        <w:tab/>
        <w:t>Świadczenia społeczne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>500.000 zł.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j zmiany dokonuje się w związku z decyzją Wojewody Śląskiego nr FB.I.3011-547/2/05 z dnia 10 listopada 2005 roku, celem dostosowania planu do faktycznych potrzeb w zakresie realizacji zadań wynikających z ustawy o świadczeniach rodzin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4</w:t>
        <w:tab/>
        <w:tab/>
        <w:tab/>
        <w:t>Edukacyjna opieka wychowawc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415</w:t>
        <w:tab/>
        <w:tab/>
        <w:t>Pomoc materialna dla uczniów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0"/>
          <w:szCs w:val="20"/>
        </w:rPr>
        <w:t>§ 2030</w:t>
        <w:tab/>
        <w:t>Dotacje celowe otrzymane z budżetu państwa na realizację własnych zadań bieżących gmin (związków gmin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45.974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4</w:t>
        <w:tab/>
        <w:tab/>
        <w:tab/>
        <w:t>Edukacyjna opieka wychowawc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415</w:t>
        <w:tab/>
        <w:tab/>
        <w:t>Pomoc materialna dla uczni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240</w:t>
        <w:tab/>
        <w:tab/>
        <w:tab/>
        <w:t>Stypendia dla uczni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45.974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wyższej zmiany dokonuje się w związku z decyzją Wojewody Śląskiego nr FB.I.3011-120/27/2005 z dnia 7 listopada 2005 roku z przeznaczeniem na pokrycie kosztów udzielania edukacyjnej pomocy stypendialnej dla uczniów o charakterze socjaln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0195</w:t>
        <w:tab/>
        <w:tab/>
        <w:t>Pozostała działalność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030</w:t>
        <w:tab/>
        <w:t>Dotacje celowe otrzymane z budżetu państwa na realizację własnych zadań bieżących gmin (związków gmin)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>1.400 zł,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0195</w:t>
        <w:tab/>
        <w:tab/>
        <w:t>Pozostała działalnoś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170</w:t>
        <w:tab/>
        <w:tab/>
        <w:tab/>
        <w:t>Wynagrodzenia bezosobow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1.4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j zmiany dokonuje się w związku z decyzją Wojewody Śląskiego nr FB.I.3011-206/6/2005 z dnia 7 listopada 2005 roku z przeznaczeniem na sfinansowanie – w ramach wdrażania reformy oświaty – prac komisji kwalifikacyjnych i egzaminacyjnych, powołanych do rozpatrzenia wniosków nauczycieli o wyższy stopień awansu zawodow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Zwiększa się plan dochodów budżetu miasta w zakresie zadań zleco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2</w:t>
        <w:tab/>
        <w:tab/>
        <w:tab/>
        <w:t>Pomoc społeczna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213</w:t>
        <w:tab/>
        <w:t>Składki na ubezpieczenia zdrowotne opłacane za osoby pobierające niektóre świadczenia z pomocy społecznej oraz niektóre świadczenia rodzinne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010</w:t>
        <w:tab/>
        <w:t>Dotacje celowe otrzymane z budżetu państwa na realizację zadań bieżących z zakresu administracji rządowej oraz innych zadań zleconych gminom (związkom gmin) ustawami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>3.100 zł,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wydatków budżetu miasta w zakresie zadań zleco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2</w:t>
        <w:tab/>
        <w:tab/>
        <w:tab/>
        <w:t>Pomoc społeczna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213</w:t>
        <w:tab/>
        <w:t>Składki na ubezpieczenia zdrowotne opłacane za osoby pobierające niektóre świadczenia z pomocy społecznej oraz niektóre świadczenia rodzinne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130</w:t>
        <w:tab/>
        <w:t>Składki na ubezpieczenia zdrowotne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>3.100 zł.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j zmiany dokonuje się w związku z decyzją Wojewody Śląskiego nr FB.I.3011-612/05 z dnia 15 listopada 2005 roku z przeznaczeniem na wypłatę zasiłków stałych z pomocy społecznej oraz uzupełnienie środków w zakresie opłat składek na ubezpieczenia zdrowotne za osoby pobierające niektóre świadczenia z pomocy społecznej oraz niektóre świadczenia rodzin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dochodów budżetu miasta w zakresie zadań zleco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. 852 </w:t>
        <w:tab/>
        <w:tab/>
        <w:t>Pomoc społecz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214</w:t>
        <w:tab/>
        <w:tab/>
        <w:t>Zasiłki i pomoc w naturze oraz składki na ubezpieczenie społeczne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010</w:t>
        <w:tab/>
        <w:t>Dotacje celowe otrzymane z budżetu państwa na realizację zadań bieżących z zakresu administracji rządowej oraz innych zadań zleconych gminom (związkom gmin) ustawam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10.1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wydatków budżetu miasta w zakresie zadań zleco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2</w:t>
        <w:tab/>
        <w:tab/>
        <w:tab/>
        <w:t>Pomoc społecz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214</w:t>
        <w:tab/>
        <w:tab/>
        <w:t>Zasiłki i pomoc w naturze oraz składki na ubezpieczenie społecz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110</w:t>
        <w:tab/>
        <w:tab/>
        <w:tab/>
        <w:t>Świadczenia społecz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10.1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j zmiany dokonuje się w związku z decyzją Wojewody Śląskiego nr FB.I.3011-612/05 z dnia 15 listopada 2005 roku z przeznaczeniem na wypłatę zasiłków stałych z pomocy społecznej oraz uzupełnienie środków w zakresie opłat składek na ubezpieczenia zdrowotne za osoby pobierające niektóre świadczenia z pomocy społecznej oraz niektóre świadczenia rodzin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dochodów budżetu miasta w zakresie zadań zleco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750</w:t>
        <w:tab/>
        <w:tab/>
        <w:tab/>
        <w:t>Administracja publicz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75011</w:t>
        <w:tab/>
        <w:tab/>
        <w:t>Urzędy wojewódzkie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010</w:t>
        <w:tab/>
        <w:t>Dotacje celowe otrzymane z budżetu państwa na realizację zadań bieżących z zakresu administracji rządowej oraz innych zadań zleconych gminom (związkom gmin) ustawami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>2.100 zł,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wydatków budżetu miasta w zakresie zadań zleco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750</w:t>
        <w:tab/>
        <w:tab/>
        <w:tab/>
        <w:t>Administracja publicz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75011</w:t>
        <w:tab/>
        <w:tab/>
        <w:t>Urzędy wojewódzk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210</w:t>
        <w:tab/>
        <w:tab/>
        <w:tab/>
        <w:t>Zakup materiałów i wyposaż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kwotę </w:t>
        <w:tab/>
        <w:tab/>
        <w:t>2.1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j zmiany dokonuje się w związku z decyzją Wojewody Śląskiego nr FB.I.606-2/2005 z dnia 15 listopada 2005 roku z przeznaczeniem na dofinansowanie wydatków związanych z realizacją zadań w zakresie ewidencji ludności, dowodów osobistych, urzędów stanu cywil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a się plan wydatków budżetu miasta w zakresie zadań zleco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751</w:t>
        <w:tab/>
        <w:t>Urzędy naczelnych organów władzy państwowej, kontroli i ochrony prawa oraz sądownictwa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75101</w:t>
        <w:tab/>
        <w:t>Urzędy naczelnych organów władzy państwowej, kontroli i ochrony prawa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210</w:t>
        <w:tab/>
        <w:t>Zakup materiałów i wyposażenia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>150 zł,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wydatków budżetu miasta w zakresie zadań zleco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751</w:t>
        <w:tab/>
        <w:t>Urzędy naczelnych organów władzy państwowej, kontroli i ochrony prawa oraz sądownictwa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75101</w:t>
        <w:tab/>
        <w:t>Urzędy naczelnych organów władzy państwowej, kontroli i ochrony prawa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300</w:t>
        <w:tab/>
        <w:t>Zakup usług pozostałych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>150 zł,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j zmiany dokonuje się celem dostosowania planu wydatków do obowiązującej klasyfikacji budżetow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Skarbnikowi Miasta, Kierownikowi Wydziału Edukacji,  Dyrektorowi Miejskiego Ośrodka Pomocy Społecznej oraz Dyrektorowi Ośrodka Integracyjnego „SENIOR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Miasta Czeladź</w:t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Mrozow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54:00Z</dcterms:created>
  <dc:creator>WFK8</dc:creator>
  <dc:description/>
  <cp:keywords/>
  <dc:language>en-US</dc:language>
  <cp:lastModifiedBy>Olab</cp:lastModifiedBy>
  <cp:lastPrinted>2005-11-22T13:30:00Z</cp:lastPrinted>
  <dcterms:modified xsi:type="dcterms:W3CDTF">2005-12-12T10:49:00Z</dcterms:modified>
  <cp:revision>24</cp:revision>
  <dc:subject/>
  <dc:title/>
</cp:coreProperties>
</file>