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310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9 listopad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Arial" w:ascii="Arial" w:hAnsi="Arial"/>
        </w:rPr>
        <w:t>Na podstawie Uchwały Rady Miejskiej w Czeladzi nr LX/849/2005 z dnia 24 listopada  2005 roku wprowadza się następujące zmiany w układzie wykonawczym budżetu mias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0750</w:t>
        <w:tab/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.48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 – 5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7 – 2.48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0750</w:t>
        <w:tab/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5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1 – 3.8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3 – 6.7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.48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 – 5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7 – 2.48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ę</w:t>
        <w:tab/>
        <w:tab/>
        <w:tab/>
        <w:t>10.5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1 – 3.8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3 – 6.7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pozyskaniem przez placówki oświatowe dodatkowych dochodów z tytułu wynajmu pomieszcz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01</w:t>
        <w:tab/>
        <w:tab/>
        <w:t>Świetlice szkol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1.47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przy Gimnazjum 2 – 11.47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przy Gimnazjum 3 – 10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5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3 – 15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3</w:t>
        <w:tab/>
        <w:tab/>
        <w:tab/>
        <w:t>Pozostałe zadania w zakresie opieki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305</w:t>
        <w:tab/>
        <w:tab/>
        <w:t>Żłob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ab/>
        <w:t>Wynagrodzenia osobowe pracowni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.6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łobek nr 2 – 2.6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łobek nr 3 – 3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10</w:t>
        <w:tab/>
        <w:tab/>
        <w:tab/>
        <w:t>Składki na ubezpie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75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łobek nr 2 - 35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łobek nr 3 – 4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20</w:t>
        <w:tab/>
        <w:tab/>
        <w:tab/>
        <w:t>Składki na Fundusz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2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łobek nr 2 – 5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łobek nr 3 – 7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celem zabezpieczenia środków finansowych na wynagrodzenia i pochodne w Żłobkach oraz zakup wyposażenia do pracowni internetowej w Gimnazjum nr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przychodów budżetu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520</w:t>
        <w:tab/>
        <w:tab/>
        <w:tab/>
        <w:t xml:space="preserve">Przychody z zaciągniętych kredytów i pożyczek na rynku krajowy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 xml:space="preserve"> 33.755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4</w:t>
        <w:tab/>
        <w:tab/>
        <w:t>Przedszkol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60</w:t>
        <w:tab/>
        <w:t xml:space="preserve">Dotacje otrzymane z funduszy celowych na finansowanie lub dofinansowanie kosztów realizacji inwestycji, zakupów inwestycyjnych jednostek sektora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ów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ab/>
        <w:t>112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4</w:t>
        <w:tab/>
        <w:tab/>
        <w:t>Przedszkol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10</w:t>
        <w:tab/>
        <w:t xml:space="preserve">Dotacje celowe z budżetu na finansowanie lub dofinansowanie kosztów realizacji inwestycji, zakupów inwestycyjnych zakładów budżet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3.867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ze względu na uzyskanie mniejszej kwoty pożyczki i dotacji ze środków Wojewódzkiego Funduszu Ochrony Środowiska i Gospodarki Wodnej w Katowicach na realizację zadania inwestycyjnego pn: „Termomodernizacja Przedszkola nr 10 w Czeladz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8</w:t>
        <w:tab/>
        <w:tab/>
        <w:tab/>
        <w:t>Różne rozli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801</w:t>
        <w:tab/>
        <w:tab/>
        <w:t>Część oświatowa subwencji ogólnej dla jednostek samorządu terytorialn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2920</w:t>
        <w:tab/>
        <w:tab/>
        <w:tab/>
        <w:t>Subwencje ogólne z budżetu pań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496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większenie związane jest z dofinansowaniem kosztów odpraw dla nauczycieli zwalnianych w trybie art. 20 Karty Nauczyciela zgodnie z pismem Ministra Finansów ST5-4820-18g/2005 z dnia 25 października 2005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020</w:t>
        <w:tab/>
        <w:tab/>
        <w:tab/>
        <w:t>Wydatki osobowe niezliczone do wynagrodz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celu zabezpieczenia środków finansowych dla jubilatów obchodzących długoletnie pożycie małżeńsk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przychodów budżetu miasta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9520</w:t>
        <w:tab/>
        <w:tab/>
        <w:tab/>
        <w:t xml:space="preserve">Przychody z zaciągniętych kredytów i pożyczek na rynku krajowym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o kwotę </w:t>
        <w:tab/>
        <w:tab/>
        <w:t xml:space="preserve"> 6.017 zł,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10</w:t>
        <w:tab/>
        <w:t xml:space="preserve">Dotacje celowe z budżetu na finansowanie lub dofinansowanie kosztów realizacji inwestycji, zakupów inwestycyjnych zakładów budżetowych </w:t>
      </w:r>
    </w:p>
    <w:p>
      <w:pPr>
        <w:pStyle w:val="TextBody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.017 zł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e zmniejszeniem kwoty pożyczki o 6.017 zł z kwoty 283.373 zł do kwoty 277.356 zł  ( umowa z Wojewódzkim Funduszu Ochrony Środowiska i Gospodarki Wodnej w Katowicach  Nr 154/2005/16/OA/oe/P z dnia 26 października 2005 roku na dofinansowanie zadania inwestycyjnego pn. „ Termomodernizacja Przedszkola Publicznego nr 1 w Czeladzi przy ul. Czeczota 4”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56:00Z</dcterms:created>
  <dc:creator>WFK8</dc:creator>
  <dc:description/>
  <cp:keywords/>
  <dc:language>en-US</dc:language>
  <cp:lastModifiedBy>Olab</cp:lastModifiedBy>
  <cp:lastPrinted>2005-11-29T10:59:00Z</cp:lastPrinted>
  <dcterms:modified xsi:type="dcterms:W3CDTF">2005-12-12T10:54:00Z</dcterms:modified>
  <cp:revision>11</cp:revision>
  <dc:subject/>
  <dc:title/>
</cp:coreProperties>
</file>