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1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listopad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18</w:t>
        <w:tab/>
        <w:tab/>
        <w:t>Rezerwy ogólne i cel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810</w:t>
        <w:tab/>
        <w:tab/>
        <w:tab/>
        <w:t>Rezer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3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oposażeniem Hali Widowiskowo-Sportowej związanym z organizacją imprez sportowych i kulturalnych na terenie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Dyrektorowi Miejskiego Ośrodka Sportu i Rekre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Z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0:00Z</dcterms:created>
  <dc:creator>WFK8</dc:creator>
  <dc:description/>
  <cp:keywords/>
  <dc:language>en-US</dc:language>
  <cp:lastModifiedBy>Olab</cp:lastModifiedBy>
  <cp:lastPrinted>2005-11-30T08:42:00Z</cp:lastPrinted>
  <dcterms:modified xsi:type="dcterms:W3CDTF">2005-12-12T10:51:00Z</dcterms:modified>
  <cp:revision>14</cp:revision>
  <dc:subject/>
  <dc:title/>
</cp:coreProperties>
</file>