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19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grud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</w:rPr>
        <w:t>§ 2030</w:t>
        <w:tab/>
        <w:t>Dotacje celowe otrzymane z budżetu państwa na realizację własnych zadań bieżących gmin (związków gmin)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1.750 zł,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2</w:t>
        <w:tab/>
        <w:t>Zasiłki i pomoc w naturze oraz składki na ubezpieczenia społeczne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>Świadczenia społeczne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21.750 zł,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3011-625/05 z dnia 23 listopada  2005 roku z uwagi na nadwyżkę środków przyznanych na dofinansowanie wypłat zasiłków okresowych w części gwarantowanej z budżetu państw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32:00Z</dcterms:created>
  <dc:creator>WFK8</dc:creator>
  <dc:description/>
  <cp:keywords/>
  <dc:language>en-US</dc:language>
  <cp:lastModifiedBy>Olab</cp:lastModifiedBy>
  <cp:lastPrinted>2005-12-08T07:53:00Z</cp:lastPrinted>
  <dcterms:modified xsi:type="dcterms:W3CDTF">2005-12-12T10:50:00Z</dcterms:modified>
  <cp:revision>7</cp:revision>
  <dc:subject/>
  <dc:title/>
</cp:coreProperties>
</file>