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21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grud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rozchodów budżetu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§ 9630</w:t>
        <w:tab/>
        <w:t>Spłaty pożyczek otrzymanych na finansowanie zadań realizowanych z udziałem środków pochodzących z budżetu Unii Europejskiej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28.587,84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roz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9920</w:t>
        <w:tab/>
        <w:tab/>
        <w:t>Spłaty otrzymanych pożyczek i kredyt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28.587,84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wyższej zmiany dokonuje się w związku z mniejszym niż planowano wykorzystaniem pożyczki na prefinansowanie nr ZPORR 320.005172.24 z dnia 6 lipca 2005 roku na dofinansowanie zadania inwestycyjnego pn: „Budowa kanalizacji i modernizacja wodociągu w rejonie ulicy 21 Listopada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01</w:t>
        <w:tab/>
        <w:t>Gospodarka ściekowa i ochrona wód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§ 6339</w:t>
        <w:tab/>
        <w:t>Dotacje celowe otrzymane z budżetu państwa na realizację inwestycji i zakupów inwestycyjnych własnych gmin (związków gmin)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04.849 zł,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plan roz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9920</w:t>
        <w:tab/>
        <w:tab/>
        <w:t>Spłaty otrzymanych pożyczek i kredyt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04.849 zł,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wyższej zmiany dokonuje się w związku z decyzjami Wojewody Śląskiego nr FB.I.3011-310/3/3/2005 z dnia 24 października 2005 roku, FB.I.3011-310/12/1/2005 z dnia 30 listopada 2005 roku w sprawie przyznania dotacji celowej z przeznaczeniem na współfinansowanie Projektu w ramach Zintegrowanego Programu Operacyjnego Rozwoju Regionalnego (zadanie inwestycyjne pn: „Budowa kanalizacji i modernizacja wodociągu w rejonie ul. 21 Listopada w Czeladzi”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2124" w:hanging="17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8:00Z</dcterms:created>
  <dc:creator>WFK8</dc:creator>
  <dc:description/>
  <cp:keywords/>
  <dc:language>en-US</dc:language>
  <cp:lastModifiedBy>Olab</cp:lastModifiedBy>
  <cp:lastPrinted>2005-12-08T11:29:00Z</cp:lastPrinted>
  <dcterms:modified xsi:type="dcterms:W3CDTF">2005-12-12T10:52:00Z</dcterms:modified>
  <cp:revision>8</cp:revision>
  <dc:subject/>
  <dc:title/>
</cp:coreProperties>
</file>