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43//20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5 sierp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sprawie zmiany Zarządzenia nr 77/2003 Burmistrza Miasta Czeladź z dnia 19 maja 2003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Na podstawie § 8 Regulaminu Organizacyjnego Urzędu Miasta Czeladź wprowadzonego </w:t>
        <w:br/>
        <w:t xml:space="preserve">w życie Zarządzeniem  Nr 33/2003 Burmistrz Miasta Czeladź z dnia 28 lutego 2003 r. oraz Ustawy </w:t>
        <w:br/>
        <w:t xml:space="preserve">o zamówieniach publicznych z dnia 10.06.1994 r. (tekst jednolity Dz. U. z 2002 r. Nr 72, poz. 664 </w:t>
        <w:br/>
        <w:t>z późniejszymi zmianami)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 związku z wejściem w życie z dniem 4 sierpnia 2003 r. Rozporządzenia Ministra Spraw Wewnętrznych i Administracji w sprawie wzoru protokołu postępowania o zamówienie publiczne oraz dodatkowych wymagań, którym musi odpowiadać protokół w Regulaminie postępowania przy udzielaniu zamówień publicznych stanowiących Załącznik do Zarządzenia nr 77/2003 Burmistrza Miasta Czeladź wykreśla się w § 14 pkt 7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zostałe zapisy zawarte w Regulaminie pozostają bez zmian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Wykonanie zarządzenia powierza się Kierownikowi Wydziału Zamówień Publicznych oraz kierownikom gminnych jednostek organizacyjnych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5 sierpnia 2003 r.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Burmistrz Miasta Czeladź</w:t>
      </w:r>
    </w:p>
    <w:p>
      <w:pPr>
        <w:pStyle w:val="Tekstpodstawowy2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02:00Z</dcterms:created>
  <dc:creator>UMC</dc:creator>
  <dc:description/>
  <dc:language>en-US</dc:language>
  <cp:lastModifiedBy>UMC</cp:lastModifiedBy>
  <cp:lastPrinted>2003-10-16T09:46:00Z</cp:lastPrinted>
  <dcterms:modified xsi:type="dcterms:W3CDTF">2003-10-20T07:02:00Z</dcterms:modified>
  <cp:revision>2</cp:revision>
  <dc:subject/>
  <dc:title> Zarządzenie Nr 77</dc:title>
</cp:coreProperties>
</file>