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rządzenie Nr 178/2003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0 października 2003 roku</w:t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>w sprawie powołania Komisji do oceny i wydzielenia dokumentacji niearchiwalnej z wyborów organów jednostek samorządu terytorialnego w 2002 roku oraz z przeprowadzonego referendum ogólnokrajowego w 2003 roku</w:t>
      </w:r>
    </w:p>
    <w:p>
      <w:pPr>
        <w:pStyle w:val="Tekstpodstawowywcity2"/>
        <w:rPr/>
      </w:pPr>
      <w:r>
        <w:rPr/>
        <w:t xml:space="preserve">Na podstawie § 8 Regulaminu Organizacyjnego Urzędu Miasta Czeladź, w wykonaniu postanowienia Komisarza Wyborczego w Katowicach nr DKT-712-31/03 i nr DKT –8103-42/03 z dnia 29 września 2003r.   </w:t>
      </w:r>
    </w:p>
    <w:p>
      <w:pPr>
        <w:pStyle w:val="Heading1"/>
        <w:spacing w:before="240" w:after="0"/>
        <w:rPr>
          <w:b w:val="false"/>
          <w:b w:val="false"/>
        </w:rPr>
      </w:pPr>
      <w:r>
        <w:rPr/>
        <w:t>Zarządzam,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ołuję Komisję w składzie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>Wiesława Borek</w:t>
        <w:tab/>
        <w:tab/>
        <w:tab/>
        <w:tab/>
        <w:t>- Przewodnicząca Komisj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>Aleksandra Korpak-Olechwieruk</w:t>
        <w:tab/>
        <w:tab/>
        <w:t>- Członek Komisj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</w:t>
        <w:tab/>
        <w:t>Aleksandra Bekus</w:t>
        <w:tab/>
        <w:tab/>
        <w:tab/>
        <w:tab/>
        <w:t>- Członek Komisji</w:t>
      </w:r>
    </w:p>
    <w:p>
      <w:pPr>
        <w:pStyle w:val="Normal"/>
        <w:spacing w:before="240" w:after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Zobowiązuję Komisję do sporządzenia protokołu oceny dokumentacji nie archiwalnej oraz spisu tej dokumentacji</w:t>
      </w:r>
    </w:p>
    <w:p>
      <w:pPr>
        <w:pStyle w:val="Normal"/>
        <w:spacing w:before="240" w:after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nie zarządzenia powierzam Sekretarzowi Miasta </w:t>
      </w:r>
    </w:p>
    <w:p>
      <w:pPr>
        <w:pStyle w:val="Normal"/>
        <w:spacing w:before="240" w:after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wyda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0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50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lang w:val="pl-PL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58:00Z</dcterms:created>
  <dc:creator>Małgosia</dc:creator>
  <dc:description/>
  <dc:language>en-US</dc:language>
  <cp:lastModifiedBy>UMC</cp:lastModifiedBy>
  <cp:lastPrinted>2003-10-14T14:54:00Z</cp:lastPrinted>
  <dcterms:modified xsi:type="dcterms:W3CDTF">2003-10-20T06:58:00Z</dcterms:modified>
  <cp:revision>2</cp:revision>
  <dc:subject/>
  <dc:title>PROJEKT</dc:title>
</cp:coreProperties>
</file>