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3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wrześ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Pozostała działalnoś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Wydatki inwestycyjne jednostek budżet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340.000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Pozostała działalnoś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058</w:t>
        <w:tab/>
        <w:tab/>
        <w:t>Wydatki inwestycyjne jednostek budżet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214.622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§ 6059</w:t>
        <w:tab/>
        <w:tab/>
        <w:t>Wydatki inwestycyjne jednostek budżet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.125.378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dostosowania planu wydatków do obowiązującej klasyfikacji budże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 się plan przychodów budżetu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520</w:t>
        <w:tab/>
        <w:tab/>
        <w:t>Przychody z zaciągniętych pożyczek i kredytów na rynku krajowy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73.605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przychodów budżetu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§ 9030</w:t>
        <w:tab/>
        <w:t>Przychody z zaciągniętych pożyczek na finansowanie zadań realizowanych z udziałem środków pochodzących z budżetu Unii Europejski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73.605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roz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9920</w:t>
        <w:tab/>
        <w:tab/>
        <w:t>Spłaty otrzymanych pożyczek i kredyt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73.605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rozchodów budżetu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§ 9630</w:t>
        <w:tab/>
        <w:t>Spłaty pożyczek otrzymanych na finansowanie zadań realizowanych z udziałem środków pochodzących z budżetu Unii Europejskiej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773.605 zł.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zawartą umową pożyczki na prefinansowanie nr ZPORR 320.005172.24 z dnia 6 lipca 2005 roku na dofinansowanie zadania inwestycyjnego pn: „Budowa kanalizacji i modernizacja wodociągu w rejonie ulicy 21 Listopad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76" w:firstLine="696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3:00Z</dcterms:created>
  <dc:creator>WFK8</dc:creator>
  <dc:description/>
  <cp:keywords/>
  <dc:language>en-US</dc:language>
  <cp:lastModifiedBy>komp C</cp:lastModifiedBy>
  <cp:lastPrinted>2005-09-22T14:53:00Z</cp:lastPrinted>
  <dcterms:modified xsi:type="dcterms:W3CDTF">2005-12-14T07:06:00Z</dcterms:modified>
  <cp:revision>7</cp:revision>
  <dc:subject/>
  <dc:title/>
</cp:coreProperties>
</file>