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7/2003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4 września 2003 roku</w:t>
      </w:r>
    </w:p>
    <w:p>
      <w:pPr>
        <w:pStyle w:val="TextBody"/>
        <w:spacing w:before="0" w:after="240"/>
        <w:rPr/>
      </w:pPr>
      <w:r>
        <w:rPr/>
        <w:t>w sprawie powołania Zespołu ds. Informatyzacji Urzędu Miasta, Jednostek Organizacyjnych oraz Zakładów Budżetow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8 Regulaminu Organizacyjnego Urzędu Miasta Czeladź wprowadzonego </w:t>
        <w:br/>
        <w:t>w życie zarządzeniem nr 150/2003 Burmistrza Miasta Czeladź z dnia 14 sierpnia  2003r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zarządzam co następuje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Zespół ds. Informatyzacji Urzędu Miasta, Jednostek Organizacyjnych oraz Zakładów Budżetowych 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Marek Mrozowski -Burmistrz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bigniew Szaleniec - Zastępca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Urszula Polak – Wałek –Skarbnik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orota Bąk – Sekretarz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rkadiusz Olechwier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Tomasz Zygmunt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Robert Smaczyński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bowiązuję wszystkie Jednostki Organizacyjne oraz Zakłady Budżetowe do ścisłej współpracy z Zespołem. Za prawidłową współpracę odpowiedzialny jest kierownik Jednostki Organizacyjnej lub Zakładu Budżetowego. 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m powołania Zespołu jest ujednolicenie systemu informatycznego zapewniającego dostęp do  podstawowych usług  z zakresu administracji publicznej.</w:t>
      </w:r>
    </w:p>
    <w:p>
      <w:pPr>
        <w:pStyle w:val="TextBody"/>
        <w:spacing w:before="240" w:after="240"/>
        <w:rPr/>
      </w:pPr>
      <w:r>
        <w:rPr/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ę Zespół do przygotowania harmonogramu prac na 2003 rok.</w:t>
      </w:r>
    </w:p>
    <w:p>
      <w:pPr>
        <w:pStyle w:val="TextBody"/>
        <w:spacing w:before="240" w:after="240"/>
        <w:rPr/>
      </w:pPr>
      <w:r>
        <w:rPr/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 Miasta.</w:t>
      </w:r>
    </w:p>
    <w:p>
      <w:pPr>
        <w:pStyle w:val="TextBody"/>
        <w:spacing w:before="240" w:after="240"/>
        <w:rPr/>
      </w:pPr>
      <w:r>
        <w:rPr/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25 września 2003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2:07:00Z</dcterms:created>
  <dc:creator>Sekretariat Z-cy Burmistrza</dc:creator>
  <dc:description/>
  <dc:language>en-US</dc:language>
  <cp:lastModifiedBy>UMC</cp:lastModifiedBy>
  <cp:lastPrinted>2003-09-29T13:51:00Z</cp:lastPrinted>
  <dcterms:modified xsi:type="dcterms:W3CDTF">2003-10-20T12:07:00Z</dcterms:modified>
  <cp:revision>2</cp:revision>
  <dc:subject/>
  <dc:title>Zarządzenie Nr</dc:title>
</cp:coreProperties>
</file>