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325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12 grudnia 2005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y Zarządzenia nr 18/2005 Burmistrza Miasta Czeladź z dnia 02.02.2005 w sprawie opracowania układu wykonawczego budżetu miasta Czeladź na 2005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4 i art. 51 ust. 1 i 2 ustawy z dnia 8 marca 1990 roku o samorządzie gminnym (tekst jednolity Dz. U. Nr 142 z 2001 roku, poz. 1591 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 xml:space="preserve">- </w:t>
        <w:tab/>
        <w:t>Kultura fizyczna i sport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-</w:t>
        <w:tab/>
        <w:t>Instytucje kultury fizycznej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>-</w:t>
        <w:tab/>
        <w:t>Wynagrodzenia osobowe pracowników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1.000,-zł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40</w:t>
        <w:tab/>
        <w:tab/>
        <w:t>-</w:t>
        <w:tab/>
        <w:t>Dodatkowe wynagrodzenie roczne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1.700,-zł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70</w:t>
        <w:tab/>
        <w:tab/>
        <w:t>-</w:t>
        <w:tab/>
        <w:t>Wynagrodzenia bezosobowe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1.500,-zł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50</w:t>
        <w:tab/>
        <w:tab/>
        <w:t>-</w:t>
        <w:tab/>
        <w:t>Zakup usług do sieci Internet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700,-zł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440</w:t>
        <w:tab/>
        <w:tab/>
        <w:t>-</w:t>
        <w:tab/>
        <w:t>Odpisy na zakładowy fundusz świadczeń socjalnych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900,-zł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>§ 4610</w:t>
        <w:tab/>
        <w:tab/>
        <w:t>-</w:t>
        <w:tab/>
        <w:t>Koszty postępowania sądowego i prokuratorskiego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500,-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 xml:space="preserve">- </w:t>
        <w:tab/>
        <w:t>Kultura fizyczna i sport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-</w:t>
        <w:tab/>
        <w:t>Instytucje kultury fizycznej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>-</w:t>
        <w:tab/>
        <w:t>Składki na ubezpieczenia społeczne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1.300,-zł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>-</w:t>
        <w:tab/>
        <w:t>Zakup materiałów i wyposażenia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5.000,-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doposażeniem Hali Widowiskowo-Sportowej w tablicę sportową do koszykówki (z poliwęglanu z obręczą) – tablica rezerwowa zgodnie z wymaganiami Polskiego Związku Koszykówki, zakupem aktualizacji oprogramowania/UPGRADE do wersji bieżącej Kadry i Płace do działu księgowości oraz w celu zabezpieczenia składek ZUS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6:00Z</dcterms:created>
  <dc:creator>Administrator</dc:creator>
  <dc:description/>
  <cp:keywords/>
  <dc:language>en-US</dc:language>
  <cp:lastModifiedBy>gosiai</cp:lastModifiedBy>
  <dcterms:modified xsi:type="dcterms:W3CDTF">2005-12-20T12:01:00Z</dcterms:modified>
  <cp:revision>3</cp:revision>
  <dc:subject/>
  <dc:title>Zarządzenie Nr …</dc:title>
</cp:coreProperties>
</file>