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333/2005</w:t>
      </w:r>
    </w:p>
    <w:p>
      <w:pPr>
        <w:pStyle w:val="Heading1"/>
        <w:spacing w:before="0" w:after="0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 xml:space="preserve">z dnia 23 grudnia 2005r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adania Regulaminu przeprowadzania kontroli wewnętrznej Wydziałów Urzędu oraz gminnych jednostek organizacyjnych</w:t>
      </w:r>
      <w:r>
        <w:rPr>
          <w:rFonts w:cs="Arial" w:ascii="Arial" w:hAnsi="Arial"/>
        </w:rPr>
        <w:t>.</w:t>
      </w:r>
    </w:p>
    <w:p>
      <w:pPr>
        <w:pStyle w:val="Tekstpodstawowywcity2"/>
        <w:spacing w:before="0" w:after="0"/>
        <w:ind w:firstLine="284"/>
        <w:rPr/>
      </w:pPr>
      <w:r>
        <w:rPr/>
        <w:t>Na podstawie art.127 ustawy z dnia 26 listopada 1998 r. o finansach publicznych (t.j. Dz.U. z 2003 r. Nr 15, poz. 148 z późn. zm.) oraz § 9 Regulaminu Organizacyjnego Urzędu Miasta Czeladź nadanego Zarządzeniem Nr 64/2005 Burmistrza Miasta Czeladź z dnia 11 kwietnia 2005 r. z późniejszymi zmianam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rządzam co następuje </w:t>
      </w:r>
    </w:p>
    <w:p>
      <w:pPr>
        <w:pStyle w:val="Heading2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m Regulamin przeprowadzania kontroli wewnętrznej w Wydziałach Urzędu oraz w gminnych jednostkach organizacyjnych, w tym placówek oświatowych, dla których Gmina jest organem prowadzącym.</w:t>
      </w:r>
    </w:p>
    <w:p>
      <w:pPr>
        <w:pStyle w:val="Heading2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przeprowadzania kontroli przez Wydział Zamówień Publicznych i Kontroli w jednostkach organizacyjnych zwany w dalszej części Regulaminem, określa zasady, sposób i tryb przeprowadzania kontroli, postępowania wyjaśniającego w trakcie kontroli oraz postępowania pokontrolnego.</w:t>
      </w:r>
    </w:p>
    <w:p>
      <w:pPr>
        <w:pStyle w:val="Tekstkomentarza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spacing w:before="0" w:after="0"/>
        <w:rPr/>
      </w:pPr>
      <w:r>
        <w:rPr/>
        <w:t>Ilekroć w Regulaminie jest mowa 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owanej jednostce – należy przez to rozumieć wydziały Urzędu oraz gminne jednostki organizacyjne, w tym placówki oświatowe, dla których Burmistrz jest organem prowadzący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owniku kontrolowanej jednostki - należy przez to rozumieć kierowników Wydziałów oraz dyrektorów gminnych jednostek organizacyjnych oraz placówek oświatowych, o jakich mowa w ustępie 1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/>
        <w:t>Postępowanie kontrolne ma na celu zbadanie prawidłowości realizacji zadań i efektywności działania kontrolowanej jednostki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/>
        <w:t>Czynności kontrolne w szczególności dotyczą realizacji procedur, o których mowa w art. 35 a, ust.2, pkt. 1 ustawy z dnia 26 listopada 1998 r. o finansach publicznych (t.j. Dz.U. z 2003 r. Nr 15, poz. 148 z późn. zm.) przez kontrolowane jednostki. Kontrola, o której mowa obejmuje w każdym roku co najmniej 5 % wydatków podległych jednostek organizacyjnych.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e mogą być przeprowadzane jako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ntrole kompleksowe – obejmujące całokształt działalności kontrolowanych jednostek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blemowe – obejmujące wybrane zagadnienia z działalności kontrolowanych jednostek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raźne – mające charakter interwencyjny, wynikające z potrzeby pilnego zbadania wybranych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peracji lub czynnosci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- sprawdzające – mające na celu zbadanie wykonania zaleceń pokontrolnych.</w:t>
      </w:r>
    </w:p>
    <w:p>
      <w:pPr>
        <w:pStyle w:val="TextBody"/>
        <w:spacing w:before="0" w:after="0"/>
        <w:ind w:left="284" w:hanging="284"/>
        <w:rPr/>
      </w:pPr>
      <w:r>
        <w:rPr/>
        <w:t>2.  Działalność kontrolna jest ewidencjonowana w rejestrze przeprowadzonych kontroli, którego wzór</w:t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     </w:t>
      </w:r>
      <w:r>
        <w:rPr/>
        <w:t>określa załącznik Nr 1 do niniejszego Regulaminu oraz na kartach informacyjnych kontrolowanych</w:t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     </w:t>
      </w:r>
      <w:r>
        <w:rPr/>
        <w:t>jednostek wg wzoru, określonego w załączniku Nr 2 do niniejszego Regulaminu.</w:t>
      </w:r>
    </w:p>
    <w:p>
      <w:pPr>
        <w:pStyle w:val="Tekstpodstawowywcity3"/>
        <w:tabs>
          <w:tab w:val="clear" w:pos="426"/>
          <w:tab w:val="left" w:pos="0" w:leader="none"/>
        </w:tabs>
        <w:ind w:left="284" w:hanging="284"/>
        <w:rPr/>
      </w:pPr>
      <w:r>
        <w:rPr/>
        <w:t>3. Zadania kontrolne winny być realizowane w oparciu o plany kontroli zatwierdzone zarządzeniem Burmistrza. Plan kontroli winien być opracowany wg wzoru stanowiącego załącznik Nr 3 do niniejszego Regulaminu w terminie do dnia 31 grudnia na rok następny. Kontrole doraźne przeprowadza się poza planem kontroli na podstawie zarządzenia Burmistrza.</w:t>
      </w:r>
    </w:p>
    <w:p>
      <w:pPr>
        <w:pStyle w:val="Normal"/>
        <w:spacing w:before="240" w:after="240"/>
        <w:ind w:left="3901" w:firstLine="34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</w:rPr>
        <w:t>Pracownicy Wydziału Zamówień Publicznych i Kontroli przeprowadzają kontrolę na podstawie pisemnych, imiennych upoważnień podpisanych przez Burmistr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e do przeprowadzania kontroli winno ściśle określać termin rozpoczęcia i zakończenia kontroli oraz zakres kontro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 czasu trwania kontroli zalicza się czas przeznaczony na wykonywanie czynności kontrolnych oraz opracowanie materiałów pokontrolnych tj. protokołu, oświadczeń i innych załącz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</w:rPr>
        <w:t>Przedłużenie czasu trwania kontroli może nastąpić na wniosek kontrolującego w wyjątkowych przypadkach tj. m.in. ujawnienia nadużyć lub poważnych nieprawidłowości. Decyzję o przedłużeniu   czasu trwania kontroli podejmuje Burmis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 rozpoczęciem czynności, kontrolujący zawiadamia kierownika kontrolowanej jednostki o przedmiocie kontroli oraz dokonuje wpisu do ewidencji kontroli prowadzonych w jednost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ę przeprowadza się w dniach i godzinach pracy obowiązujących w jednostce kontrolowa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Kontrolujący podlega wyłączeniu z udziału w kontroli na wniosek lub z urzędu w razie wystąpienia okoliczności mogących mieć wpływ na bezstronność jego postępowania, w szczególności jeżeli wyniki kontroli mogą dotyczyć jego samego, jego małżonka, krewnych i powinowatych. O przyczynach powodujących wyłączenie kontrolujący lub kierownik jednostki kontrolowanej powiadamiają Burmistrza. O wyłączeniu z postępowania kontrolnego decyduje Burmistrz. 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Kierownicy kontrolowanych jednostek mają obowiązek przedłożyć na żądanie kontrolującego wszelkie dokumenty i materiały niezbędne do przygotowania i przeprowadzenia kontroli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/>
      </w:pPr>
      <w:r>
        <w:rPr/>
        <w:t xml:space="preserve">2.  Kontrolujący legitymując się upoważnieniem do przeprowadzenia kontroli ma prawo do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glądu do wszelkich dokumentów związanych z działalnością kontrolowanej jednostki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bezpieczenia dokumentów i innych materiałów dowodowych (w razie potrzeby w pomieszczeniu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kniętym)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wobodnego wstępu do obiektów i pomieszczeń jednostki kontrolowanej, przeprowadzani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ględzin obiektów, składników majątkowych i przebiegu określonych czynności w obecnośc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acownika kontrolowanej jednostki wyznaczonego przez jej kierownik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żądania od pracowników kontrolowanych jednostek udzielenia ustnych i pisemnych wyjaśnień,</w:t>
      </w:r>
    </w:p>
    <w:p>
      <w:pPr>
        <w:pStyle w:val="Normal"/>
        <w:tabs>
          <w:tab w:val="clear" w:pos="708"/>
          <w:tab w:val="left" w:pos="284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ania niezbędnych do przeprowadzenia kontroli odpisów, kopii lub wyciągów z</w:t>
      </w:r>
    </w:p>
    <w:p>
      <w:pPr>
        <w:pStyle w:val="Normal"/>
        <w:tabs>
          <w:tab w:val="clear" w:pos="708"/>
          <w:tab w:val="left" w:pos="284" w:leader="none"/>
        </w:tabs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kumentów /odbitki kserograficzne winny być potwierdzone za zgodność z oryginałem /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sięgania w związku z przeprowadzaną kontrolą informacji w wydziałach Urzędu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korzystania w razie potrzeby z pomocy biegłych i specjalist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Kierownik kontrolowanej jednostki zapewnia kontrolerom warunki i środki niezbędne do sprawnego przeprowadzania kontroli, a w szczególnośc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niezwłoczne przedstawienie żądanych dokumentów i materiałów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terminowe udzielanie wyjaśnień przez pracowników jednostki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udostępnienie oddzielnego pomieszczenia do przeprowadzenia kontroli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udostępnienie urządzeń technicznych dla potrzeb wykonywania czynności kontrolnych.</w:t>
      </w:r>
    </w:p>
    <w:p>
      <w:pPr>
        <w:pStyle w:val="Normal"/>
        <w:spacing w:before="240" w:after="240"/>
        <w:ind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ący wykonuje czynności kontrolne w oparciu o treść upoważnienia do kontro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kontrola ujęta w planie kontroli winna obejmować zbadanie wykonania zaleceń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Arial"/>
        </w:rPr>
        <w:t xml:space="preserve">    </w:t>
      </w:r>
      <w:r>
        <w:rPr/>
        <w:t>pokontrolnych z poprzednich kontroli, o ile nie były objęte wcześniej kontrolą sprawdzając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ący dokonuje ustaleń na podstawie dowodów. Do dowodów zalicza się w szczególn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kumenty, dowody księgowe, dane z ewidencji i sprawozdawczości, oględziny, wyjaśnienia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świadczenia pracowników oraz opinie biegł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dokonywaniu oględzin magazynu, kontroli kasy i podobnych czynności niezbędna j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becność osoby odpowiedzialnej materialnie, a w razie jej nieobecności – komisji powołanej przez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kierownika kontrolowanej jednost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pracownik kontrolowanej jednostki może w związku z kontrolą złożyć z własnej inicjatyw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isemne lub ustne oświadcze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ujawnienia w toku kontroli okoliczności uzasadniających podejrzenie o popełnien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stępstwa, kontrolujący niezwłocznie winien zawiadomić o tym fakcie Burmistrza, któ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ejmie decyzję co do dalszych czynności w tym zakre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kontroli opisuje się w protokole, który winien określać fakty stanowiące podstawę 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ceny działalności kontrolowanej jednostki w badanym zakresie, a w szczególności konkret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ieprawidłowości i uchybienia ich przyczyny i skutki jak również osiągnięcia i przykłady działa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odnych upowszechn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ół winien zawierać nad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nazwę kontrolowanej jednostki w jej pełnym brzmieniu i jej adres,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atę rozpoczęcia i zakończenia kontroli,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miona nazwiska osób kontrolujących oraz daty i numery upoważnień do przeprowadzenia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ntroli, określenie przedmiotu kontroli i okresu objętego kontrol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imię i nazwisko kierownika kontrolowanej jednostki i okres jego zatrudnienia w tej jednostce,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zmiankę o sporządzonych protokołach dodatkowych, odpisach i wyciągach, oświadczeniach,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bezpieczonych dowodach oraz spis załączników stanowiących część składową protokołu,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zmiankę o poinformowaniu kierownika kontrolowanej jednostki o przysługujących mu 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prawnieniach i o możliwości wniesienia ewentualnych zastrzeżeń do ustaleń zawartych w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tokole,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ane o liczbie sporządzonych egzemplarzy protokołu oraz wzmiankę o doręczeniu jednego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gzemplarza kierownikowi kontrolowanej jednostki,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iejsce i datę podpisania protokoł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kontrolowanej jednostki na wniosek kontrolującego organizuje naradę pokontrolną 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elu omówienia ustaleń kontroli, przeanalizowania przyczyn zaistniałych nieprawidłowości ora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kreślenia środków zmierzających do usprawnienia badanej działal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ami narady s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kierownik kontrolowanej jednostk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kontrolujący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inne osoby delegowane przez kierownika kontrolowanej jednostki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tokół kontroli winny podpisać osoby kontrolujące i kierownik kontrolowanej jednostki oraz jej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b/>
          <w:b/>
        </w:rPr>
      </w:pPr>
      <w:r>
        <w:rPr>
          <w:rFonts w:eastAsia="Arial"/>
        </w:rPr>
        <w:t xml:space="preserve">     </w:t>
      </w:r>
      <w:r>
        <w:rPr/>
        <w:t>główny księgowy, jeżeli kontrola obejmowała sprawy finansowe lub ewidencji księg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zed podpisaniem protokołu kontroli kierownik kontrolowanej jednostki lub główny księg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głaszają zastrzeżenia co do jego treści, kontrolujący winien dodatkowo zbadać zasadność t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strzeżeń i w uzasadnionych przypadkach uzupełnić lub skorygować protokó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ierownik kontrolowanej jednostki lub główny księgowy odmawiają podpisania protokoł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ontroli, są zobowiązani złożyć pisemne wyjaśnienie przyczyn od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, którego podpisania odmówili kierownik kontrolowanej jednostki lub główny księg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pisuje kontrolujący, czyniąc w protokole wzmiankę o odmowie podpisania protokołu, dołączają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łożone przez kierownika kontrolowanej jednostki lub głównego księgowego pisemne wyjaśni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yczyn od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mowa podpisania protokołu nie stanowi przeszkody do wszczęcia postępowania pokontroln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Uproszczone postępowanie kontrolne może być stosowane w razie konieczności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rganów administracji samorządowej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prowadzenia doraźnych kontroli w celu sporządzenia odpowiednich informacji dl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badania określonych spraw wynikających ze skarg i wniosków oraz listów mieszkańców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prowadzenia kontroli sprawdzającej, zwłaszcza w zakresie sprawdzenia rzetelności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dpowiedzi na zalecenia pokontrol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 uproszczonego postępowania kontrolnego sporządza się protokół. Protokół podpisuj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ntrolujący, informując kierownika kontrolowanej jednostki o dokonanych ustaleniach. Przepis § 8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rPr/>
      </w:pPr>
      <w:r>
        <w:rPr>
          <w:rFonts w:eastAsia="Arial"/>
        </w:rPr>
        <w:t xml:space="preserve">    </w:t>
      </w:r>
      <w:r>
        <w:rPr/>
        <w:t>stosuje się odpowiednio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10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W razie stwierdzenia w toku kontroli nieprawidłowości i uchybień należy w terminie czternastu dni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Arial"/>
        </w:rPr>
        <w:t xml:space="preserve">     </w:t>
      </w:r>
      <w:r>
        <w:rPr/>
        <w:t>od daty podpisania protokołu skierować do kontrolowanej jednostki wystąpienie pokontrolne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b/>
          <w:b/>
        </w:rPr>
      </w:pPr>
      <w:r>
        <w:rPr>
          <w:rFonts w:eastAsia="Arial"/>
        </w:rPr>
        <w:t xml:space="preserve">     </w:t>
      </w:r>
      <w:r>
        <w:rPr/>
        <w:t>Wystąpienie pokontrolne podpisuje Burmistrz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e pokontrolne powinno zawierać zwięzły opis wyników kontroli ze wskazaniem źródeł i przyczyn stwierdzonych nieprawidłowości i uchybień, ich rozmiarów, nazwiska osób odpowiedzialnych za ich powstanie, wnioski i zalecenia zmierzające do usunięcia stwierdzonych nieprawidłowości i uchybień, ich przyczyn, jak również do usprawnienia badanej działalności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ach uzasadnionych wynikami kontroli, wystąpienie pokontrolne winno również zawierać wnioski o pociągnięcie do określonej prawem odpowiedzialności, w tym także o wszczęcie postępowania o odszkodowanie w stosunku do osób odpowiedzialnych za wyrządzoną szkodę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e pokontrolne otrzymuje kierownik kontrolowanej jednostki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e pokontrolne winno zawierać określony termin wykonania zaleceń i złożenia sprawozdania z przebiegu ich realizacji przez kierownika kontrolowanej jednostki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kontrolowanej jednostki w terminie ustalonym w wystąpieniu pokontrolnym zawiadamia Burmistrza o realizacji poszczególnych zaleceń. W przypadku niezrealizowania zaleceń podaje konkretne przyczyny niewykonani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ący dokumentuje przebieg i wyniki czynności kontrolnych zakładając i prowadząc akta kontrol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ta gromadzi się zgodnie z tokiem dokonywanych czyn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ta kontroli gromadzone oraz przechowywane są w Wydziale Zamówień Publicznych i Kontroli stosownie do wymogów instrukcji kancelaryjnej obowiązującej w Urzędzi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6"/>
          <w:numId w:val="5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Zamówień Publicznych i Kontroli składa Burmistrzowi roczne sprawozdanie z przeprowadzonych w ciągu danego roku kontroli.</w:t>
      </w:r>
    </w:p>
    <w:p>
      <w:pPr>
        <w:pStyle w:val="Normal"/>
        <w:numPr>
          <w:ilvl w:val="6"/>
          <w:numId w:val="5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awiera w szczególności zwięzłe informacje o:</w:t>
      </w:r>
    </w:p>
    <w:p>
      <w:pPr>
        <w:pStyle w:val="Normal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liczbie kontroli przeprowadzonych w roku sprawozdawczym z wyszczególnieniem rodzajów i</w:t>
      </w:r>
    </w:p>
    <w:p>
      <w:pPr>
        <w:pStyle w:val="Normal"/>
        <w:ind w:left="426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edmiotu kontrol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onych nieprawidłowościa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liczbie zawiadomień o ujawnionym naruszeniu dyscypliny finansów publicznych, skierowanych do rzecznika finansów publi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sposobie wykonania wniosków i zaleceń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Sprawozdanie składa się w terminie do dnia 31 stycznia następnego roku po roku sprawozdawczym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niniejszego Regulaminu stanowią niżej wymienione 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- Rejestr przeprowadzonych kontroli - wzó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- Karta informacyjna kontrolowanej jednostki - wzó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- Plan kontroli - wzór 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niniejszego Zarządzenia powierza się Kierownikowi Wydziału Zamówień Publicznych i Kontrol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TextBody"/>
        <w:spacing w:before="0" w:after="0"/>
        <w:rPr/>
      </w:pPr>
      <w:r>
        <w:rPr/>
        <w:t>Zarządzenie wchodzi w życie z dniem 29 grudnia 2005 r, jednocześnie traci moc Zarządzenie nr 11/2004 Burmistrza Miasta Czeladź z dnia 30 stycznia 2004 r. w sprawie nadania Regulaminu przeprowadzania kontroli wewnętrznej Wydziałów Urzędu oraz gminnych jednostek organizacyjnych.</w:t>
      </w:r>
    </w:p>
    <w:p>
      <w:pPr>
        <w:pStyle w:val="TextBody"/>
        <w:spacing w:before="0" w:after="0"/>
        <w:rPr/>
      </w:pPr>
      <w:r>
        <w:rPr/>
      </w:r>
    </w:p>
    <w:p>
      <w:pPr>
        <w:pStyle w:val="NormalnyWeb"/>
        <w:spacing w:before="0" w:after="0"/>
        <w:ind w:left="648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Web"/>
        <w:spacing w:before="0" w:after="0"/>
        <w:ind w:left="648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Web"/>
        <w:spacing w:before="0" w:after="0"/>
        <w:ind w:left="648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Web"/>
        <w:spacing w:before="0" w:after="0"/>
        <w:ind w:left="648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urmistrz Miasta Czeladź</w:t>
      </w:r>
    </w:p>
    <w:p>
      <w:pPr>
        <w:pStyle w:val="NormalnyWeb"/>
        <w:spacing w:before="0" w:after="0"/>
        <w:ind w:left="648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rek Mrozowski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418" w:right="1417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00"/>
        </w:tabs>
        <w:ind w:left="1100" w:hanging="36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240" w:after="0"/>
      <w:ind w:firstLine="709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6:44:00Z</dcterms:created>
  <dc:creator>UMC</dc:creator>
  <dc:description/>
  <cp:keywords/>
  <dc:language>en-US</dc:language>
  <cp:lastModifiedBy>PI3</cp:lastModifiedBy>
  <cp:lastPrinted>2004-02-20T11:46:00Z</cp:lastPrinted>
  <dcterms:modified xsi:type="dcterms:W3CDTF">2005-12-27T06:45:00Z</dcterms:modified>
  <cp:revision>4</cp:revision>
  <dc:subject/>
  <dc:title>Zarządzenie nr 144/2003 </dc:title>
</cp:coreProperties>
</file>