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102/2003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w Czeladz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lipca 2003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rPr/>
      </w:pPr>
      <w:r>
        <w:rPr/>
        <w:t>w sprawie: zmiany Uchwały nr III/18/02 Rady Miejskiej w Czeladzi  z dnia 6 grudnia 2002r.</w:t>
      </w:r>
    </w:p>
    <w:p>
      <w:pPr>
        <w:pStyle w:val="Heading"/>
        <w:rPr/>
      </w:pPr>
      <w:r>
        <w:rPr/>
        <w:t>w sprawie ustalenia wysokości diet radn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Na podst. art. 18 ust. 2 pkt. 15 w związku z art. 25 ust. 4-8 ustawy o samorządzie gminnym </w:t>
        <w:br/>
        <w:t>(t. j. Dz.U. Nr 142 poz.1591 z 2001 r. z późn. zm.) oraz Rozporządzeniem Rady Ministrów z dnia 26.07.2000r. (Dz.U. Nr 61 poz. 710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ada Miejska w Czeladz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la, co następuje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W załączniku Nr 1 do Uchwały nr III/18/02 Rady Miejskiej w Czeladzi z dnia 6 grudnia 2002r. </w:t>
        <w:br/>
        <w:t>w sprawie ustalenia wysokości diet radnych punkt 8 otrzymuje brzmieni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„</w:t>
      </w:r>
      <w:r>
        <w:rPr/>
        <w:t>Za nieusprawiedliwioną nieobecność na posiedzeniu Komisji i Sesji Rady Miejskiej potrącane będzie radnemu z diety po 50,00 zł. Usprawiedliwiana będzie nieobecność potwierdzona dokumentem wystawionym przez lekarza potwierdzającym niezdolność do pracy”</w:t>
      </w:r>
    </w:p>
    <w:p>
      <w:pPr>
        <w:pStyle w:val="Heading2"/>
        <w:ind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nie Uchwały powierza się Burmistrzowi Mia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0:00Z</dcterms:created>
  <dc:creator>Biuro Rady</dc:creator>
  <dc:description/>
  <dc:language>en-US</dc:language>
  <cp:lastModifiedBy>SDO</cp:lastModifiedBy>
  <cp:lastPrinted>2003-07-17T09:54:00Z</cp:lastPrinted>
  <dcterms:modified xsi:type="dcterms:W3CDTF">2003-08-05T08:10:00Z</dcterms:modified>
  <cp:revision>2</cp:revision>
  <dc:subject/>
  <dc:title>projekt</dc:title>
</cp:coreProperties>
</file>