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336/2005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z dnia 28 grudnia 2005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>w sprawie: zmiany Zarządzenia Burmistrza Miasta Czeladź  18/2005 z dnia 02.02.2005 r. w sprawie opracowania  układu   wykonawczego budżetu miasta na 2005 rok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2 pkt.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LV/626/2005 Rady Miejskiej w Czeladzi z dnia 13 stycznia 2005 roku w sprawie budżetu miasta na 2005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1 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2</w:t>
        <w:tab/>
        <w:t>Świadczenia rodzinn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z ubezpieczenia społe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 xml:space="preserve">Zakup usług pozostał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1.21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2</w:t>
        <w:tab/>
        <w:t>Świadczenia rodzinn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z ubezpieczenia społe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 xml:space="preserve">Zakup materiałów i wyposaże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1.21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celu sfinansowania zakupu dodatkowego wyposażenia pomiesz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wiązku z realizacją zaliczek alimentacyjnych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  74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1.176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7.0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30</w:t>
        <w:tab/>
        <w:tab/>
        <w:t>Zakup usług przez jednostki samorządu terytorialnego od innych jednostek samorzą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rytoria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13.24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5</w:t>
        <w:tab/>
        <w:t>Dodatki mieszkaniowe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0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6.857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 xml:space="preserve">Ośrodki pomocy społeczn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12.98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</w:t>
        <w:tab/>
        <w:tab/>
        <w:t>Dodatkowe wynagrodzenie ro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  6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>Wynagrodzenia bezosob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8.12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3.5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ab/>
        <w:t>Odpisy na zakładowy fundusz świadczeń socj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ab/>
        <w:t xml:space="preserve">    2.8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20 </w:t>
        <w:tab/>
        <w:tab/>
        <w:t>Zakup środków żyw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1.557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Zakup energ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  36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27.18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</w:t>
        <w:tab/>
        <w:tab/>
        <w:t xml:space="preserve">Składki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22.20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ab/>
        <w:t xml:space="preserve">    2.39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210</w:t>
        <w:tab/>
        <w:tab/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 xml:space="preserve">    1.000,00 z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Zakup energi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 xml:space="preserve">    2.500,00 z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środki wykorzystane zostaną na pełne zabezpieczenie składek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undusz Pracy od wynagrodzeń osobowych, dofinansowanie dożywiania dzieci w placówkach oświatowych oraz pełne zabezpieczenie zapłaty za energię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9:00Z</dcterms:created>
  <dc:creator>Zofia Motyl</dc:creator>
  <dc:description/>
  <cp:keywords/>
  <dc:language>en-US</dc:language>
  <cp:lastModifiedBy>PI3</cp:lastModifiedBy>
  <cp:lastPrinted>2005-12-28T12:28:00Z</cp:lastPrinted>
  <dcterms:modified xsi:type="dcterms:W3CDTF">2005-12-29T07:39:00Z</dcterms:modified>
  <cp:revision>2</cp:revision>
  <dc:subject/>
  <dc:title>Zarządzenie Nr __/2005</dc:title>
</cp:coreProperties>
</file>