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31/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z dnia 19 grudnia 2005 roku 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Gminnej Komisji Urbanistyczno - Architektonicznej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8 ust. 3 ustawy z dnia 27 marca 2003r. o planowaniu i zagospodarowaniu przestrzennym (Dz. U. z 2003r Nr 80, poz. 717 z późniejszymi zmianami), art. 33 ust. 1 i 3 ustawy z dnia 8 marca 1990r o samorządzie gminnym (tekst jednolity: Dz. U. z 2001r Nr 142, poz. 1591 z późniejszymi zmianami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organ doradczy w sprawach planowania i zagospodarowania przestrzennego tzw. </w:t>
      </w:r>
      <w:r>
        <w:rPr>
          <w:rFonts w:cs="Arial" w:ascii="Arial" w:hAnsi="Arial"/>
          <w:b/>
          <w:sz w:val="20"/>
        </w:rPr>
        <w:t xml:space="preserve">Gminną Komisję Urbanistyczno-Architektoniczną, </w:t>
      </w: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>Komisją.</w:t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kłada się z 4 członków o wykształceniu i przygotowaniu fachowym związanych bezpośrednio z teorią i praktyką planowania przestrzennego, w tym 2 osób rekomendowanych, członków Okręgowej Izby Urbanistów z siedzibą w Katowicach.</w:t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 Komisji jest następujący: 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ożena Konieczny    -  rekomendowana OIU z siedzibą w Katowicach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Domańska    -  rekomendowana OIU z siedzibą w Katowicach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Małgorzata Jastrząb  -  rekomendowana przez Burmistrza Miasta Czeladź</w:t>
      </w:r>
    </w:p>
    <w:p>
      <w:pPr>
        <w:pStyle w:val="TextBody"/>
        <w:spacing w:lineRule="auto" w:line="240" w:before="0" w:after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Grażyna Jaroń  - koordynator wyznaczony przez Burmistrza Miasta Czeladź 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misja będzie działać do odwołani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Zasady organizacyjne działania Komisji zostały określone w regulaminie pracy stanowiącym załącznik do zarządzeni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numPr>
          <w:ilvl w:val="0"/>
          <w:numId w:val="0"/>
        </w:numPr>
        <w:spacing w:before="0" w:after="240"/>
        <w:ind w:left="0" w:hanging="0"/>
        <w:rPr/>
      </w:pPr>
      <w:r>
        <w:rPr/>
        <w:t>Traci moc Zarządzenie Nr 270/2005 z dnia 24 października 2005r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2"/>
        <w:spacing w:before="0" w:after="240"/>
        <w:jc w:val="both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Normal"/>
        <w:jc w:val="center"/>
        <w:rPr/>
      </w:pPr>
      <w:r>
        <w:rPr>
          <w:sz w:val="20"/>
        </w:rPr>
        <w:t>Marek Mroz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8:00Z</dcterms:created>
  <dc:creator>WUiGN2</dc:creator>
  <dc:description/>
  <dc:language>en-US</dc:language>
  <cp:lastModifiedBy>WUiGN2</cp:lastModifiedBy>
  <cp:lastPrinted>2005-12-19T15:15:00Z</cp:lastPrinted>
  <dcterms:modified xsi:type="dcterms:W3CDTF">2005-12-30T06:57:00Z</dcterms:modified>
  <cp:revision>12</cp:revision>
  <dc:subject/>
  <dc:title>Zarządzenie Nr 270/2005   </dc:title>
</cp:coreProperties>
</file>