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LXI/90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grud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w sprawie: przyjęcia do wiadomości informacji nt. „Podsumowanie pomocy dzieciom szkolnym w 2005r. (dożywianie, zielone szkoły, kolonie, gimnastyka korekcyjna itd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dstawie art. 18 ust. 1 ustawy z dnia 8 marca 1990 roku o samorządzie gminnym (tekst jednolity Dz. U. Nr 142 z 2001r., poz. 1591 z późniejszymi zmianami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Cs/>
        </w:rPr>
      </w:pPr>
      <w:r>
        <w:rPr/>
        <w:t xml:space="preserve">Przyjąć do wiadomości informacje dotyczące podsumowania </w:t>
      </w:r>
      <w:r>
        <w:rPr>
          <w:bCs/>
        </w:rPr>
        <w:t>pomocy dzieciom szkolnym w 2005r. (dożywianie, zielone szkoły, kolonie, gimnastyka korekcyjna itd.) wraz z załączonym wnioskiem stanowiącym załącznik do niniejszej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138" w:hanging="5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nusz Gątkiewicz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27:00Z</dcterms:created>
  <dc:creator>Wiesia</dc:creator>
  <dc:description/>
  <cp:keywords/>
  <dc:language>en-US</dc:language>
  <cp:lastModifiedBy>alinaw</cp:lastModifiedBy>
  <dcterms:modified xsi:type="dcterms:W3CDTF">2006-01-03T09:18:00Z</dcterms:modified>
  <cp:revision>13</cp:revision>
  <dc:subject/>
  <dc:title/>
</cp:coreProperties>
</file>