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Uchwała Nr LX/843/2005                                                                                                                                      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jc w:val="center"/>
        <w:rPr/>
      </w:pPr>
      <w:r>
        <w:rPr>
          <w:b/>
        </w:rPr>
        <w:t>w sprawie ustalenia wysokości  dziennych stawek opłaty targowej na terenie miasta Czeladź   na 2006 rok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jc w:val="both"/>
        <w:rPr/>
      </w:pPr>
      <w:r>
        <w:rPr>
          <w:rFonts w:eastAsia="Arial"/>
        </w:rPr>
        <w:t xml:space="preserve">            </w:t>
      </w:r>
      <w:r>
        <w:rPr/>
        <w:t>Na podstawie art.  18 ust.2  pkt. 8  ustawy z dnia 8 marca 1990 r.  o samorządzie gminnym /tekst jednolity Dz. U. Nr 142 poz. 1591  z 2001 roku z późniejszymi  zmianami / art. 15 i art. 19 pkt 1 lit. a  i pkt 2 ustawy z dnia 12 stycznia 1991 roku o podatkach  i opłatach lokalnych / tekst jednolity: Dz. U. Nr 9 poz. 84  z 2002 roku z późniejszymi zmianami/, obwieszczenia Ministra Finansów z dnia 27 października 2005 r. w sprawie wysokości górnych granic stawek kwotowych w podatkach i opłatach lokalnych / Monitor Polski Nr 68 poz.956 z 2005 r./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</w:rPr>
        <w:t xml:space="preserve">uchwala </w:t>
      </w:r>
      <w:r>
        <w:rPr/>
        <w:t>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wala się na terenie miasta Czeladź następujące dzienne stawki opłaty targowej pobieranej od osób fizycznych, osób prawnych oraz jednostek organizacyjnych nie mających osobowości prawnej, dokonujących sprzedaży na targowiskach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Sprzedaż ze straganu i innych stanowisk zadaszonych </w:t>
        <w:tab/>
        <w:tab/>
        <w:tab/>
        <w:t xml:space="preserve">-   </w:t>
      </w:r>
      <w:r>
        <w:rPr>
          <w:b/>
        </w:rPr>
        <w:t>1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zedaż obwoźna 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samochodem osobowym </w:t>
        <w:tab/>
        <w:tab/>
        <w:tab/>
        <w:tab/>
        <w:tab/>
        <w:t xml:space="preserve">                         -  </w:t>
      </w:r>
      <w:r>
        <w:rPr>
          <w:b/>
        </w:rPr>
        <w:t>19,00 z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samochodem towarowym do 1 tony </w:t>
        <w:tab/>
        <w:tab/>
        <w:tab/>
        <w:t xml:space="preserve">              </w:t>
        <w:tab/>
        <w:t xml:space="preserve">-  </w:t>
      </w:r>
      <w:r>
        <w:rPr>
          <w:b/>
        </w:rPr>
        <w:t>21,00 z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samochodem towarowym od 1 do 3 ton </w:t>
        <w:tab/>
        <w:tab/>
        <w:t xml:space="preserve"> </w:t>
        <w:tab/>
        <w:tab/>
        <w:tab/>
        <w:t xml:space="preserve">-  </w:t>
      </w:r>
      <w:r>
        <w:rPr>
          <w:b/>
        </w:rPr>
        <w:t xml:space="preserve">25,00 zł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samochodem towarowym powyżej 3 ton</w:t>
        <w:tab/>
        <w:tab/>
        <w:tab/>
        <w:tab/>
        <w:tab/>
        <w:t xml:space="preserve">-  </w:t>
      </w:r>
      <w:r>
        <w:rPr>
          <w:b/>
        </w:rPr>
        <w:t>29,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przedaż obnośna z ręki, kosza, skrzynki, wiadra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od działkowców sprzedających kwiaty </w:t>
        <w:tab/>
        <w:tab/>
        <w:tab/>
        <w:tab/>
        <w:tab/>
        <w:t xml:space="preserve">-    </w:t>
      </w:r>
      <w:r>
        <w:rPr>
          <w:b/>
        </w:rPr>
        <w:t>3,00 z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od działkowców sprzedających owoce   </w:t>
        <w:tab/>
        <w:tab/>
        <w:tab/>
        <w:tab/>
        <w:tab/>
        <w:t xml:space="preserve">-    </w:t>
      </w:r>
      <w:r>
        <w:rPr>
          <w:b/>
        </w:rPr>
        <w:t>7,00 z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od działkowców sprzedających warzywa </w:t>
        <w:tab/>
        <w:tab/>
        <w:tab/>
        <w:tab/>
        <w:tab/>
        <w:t xml:space="preserve">-  </w:t>
      </w:r>
      <w:r>
        <w:rPr>
          <w:b/>
        </w:rPr>
        <w:t>11,00 z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od pozostałych handlujących </w:t>
        <w:tab/>
        <w:tab/>
        <w:tab/>
        <w:tab/>
        <w:tab/>
        <w:t xml:space="preserve">             - </w:t>
      </w:r>
      <w:r>
        <w:rPr>
          <w:b/>
        </w:rPr>
        <w:t xml:space="preserve">15,00  zł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bór opłaty targowej powierza się administratorowi targowisk miejskich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tala się wynagrodzenie inkasenta o którym mowa w ust. 1, za pobór opłaty targowej w wysokości 15% zebranych opłat.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 xml:space="preserve">§ 3                                                                  </w:t>
      </w:r>
    </w:p>
    <w:p>
      <w:pPr>
        <w:pStyle w:val="Normal"/>
        <w:rPr/>
      </w:pPr>
      <w:r>
        <w:rPr/>
        <w:t>Wpływy  z opłaty targowej stanowią dochody budżetu miast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łatę targową pobiera się niezależnie od należności za korzystanie z urządzeń targowych oraz za inne usługi świadczone przez jednostkę prowadzącą targowisk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sz w:val="20"/>
          <w:szCs w:val="20"/>
        </w:rPr>
        <w:t>Traci moc Uchwała Nr XL/597/2004 Rady Miejskiej w Czeladzi z dnia 25 listopada 2004r. w sprawie: ustalenia wysokości dziennych stawek opłaty targowej na terenie miasta Czeladź na rok 200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6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chwała podlega ogłoszeniu poprzez wywieszenie na tablicy ogłoszeń  Urzędu Miasta Czeladź oraz umieszczenie na stronie internetowej Biuletynu Informacji Publicznej.     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14 dni po ogłoszeniu w Dzienniku Urzędowym Województwa Śląskiego  z mocą obowiązującą od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 Burmistrzowi  Miasta Czelad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w Czeladzi</w:t>
      </w:r>
    </w:p>
    <w:p>
      <w:pPr>
        <w:pStyle w:val="Normal"/>
        <w:ind w:left="5664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8:00Z</dcterms:created>
  <dc:creator>Halinac</dc:creator>
  <dc:description/>
  <cp:keywords/>
  <dc:language>en-US</dc:language>
  <cp:lastModifiedBy>Olab</cp:lastModifiedBy>
  <cp:lastPrinted>2005-11-28T10:37:00Z</cp:lastPrinted>
  <dcterms:modified xsi:type="dcterms:W3CDTF">2005-12-12T10:22:00Z</dcterms:modified>
  <cp:revision>25</cp:revision>
  <dc:subject/>
  <dc:title>                                                                                                                                              P r o j e k t</dc:title>
</cp:coreProperties>
</file>