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Uchwała Nr  LX /84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z dnia 24 listopad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 sprawie określenia wysokości stawek podatku od środków transportowych na  2006 rok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18 ust.2 pkt.8 ustawy z dnia 8 marca 1990 r. o samorządzie gminnym (tekst jednolity: Dz.U. z 2001 roku Nr 142, poz. 1591, z późniejszymi zmianami), art. 10 ustawy z dnia 12 stycznia 1991 roku o podatkach i opłatach lokalnych (tekst jednolity: Dz.U. z 2002 roku Nr 9, poz. 84 z późniejszymi zmianami), obwieszczenia Ministra Finansów z dnia 27 października 2005 roku w sprawie wysokości górnych granic stawek kwotowych w podatkach i opłatach lokalnych (Monitor Polski Nr 68 poz. 956 z 2005 roku), obwieszczenia Ministra  Finansów z dnia 13 października 2005 r. w sprawie stawek podatku od środków transportowych obowiązujących w 2006 r. (Monitor Polski Nr  62,  poz.  859  z 2005 roku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a się wysokość rocznych stawek podatku od  środków transportowy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) od samochodów ciężarowych o dopuszczalnej masie całkowitej pojazdu:                               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od 3,5 tony do 5,5 tony włącznie                                                                 570,00 zł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powyżej 5,5 tony do 9 ton włącznie                                                             840,00 zł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powyżej 9 ton i  poniżej  12  ton                                                                  990,00 zł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d samochodów ciężarowych o dopuszczalnej masie całkowitej  równej  lub wyższej  niż 12 ton  w zależności  od liczby osi, dopuszczalnej masy całkowitej pojazdu i rodzaju zawies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41"/>
      </w:tblGrid>
      <w:tr>
        <w:trPr/>
        <w:tc>
          <w:tcPr>
            <w:tcW w:w="2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osi i dopuszczalna masa całkowita w tona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ie  jezdne  z  zawieszeniem pneumatycznym lub zawieszeniem uznanym  za  równoważne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wie  osie                                      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tery  osie i więcej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d ciągników siodłowych i balastowych przystosowanych do używania łącznie z naczepą  lub przyczepą o dopuszczalnej  masie całkowitej  zespołu pojazdów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 od 3,5 tony  i poniżej 12 ton                                                                         900,00 zł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ciągników siodłowych i balastowych przystosowanych do używania łącznie z naczepą lub przyczepą o dopuszczalnej masie całkowitej zespołu pojazdów równej lub wyższej niż 12 ton w zależności od  liczby osi, dopuszczalnej masy całkowitej pojazdu i rodzaju zawies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  <w:gridCol w:w="3141"/>
        <w:gridCol w:w="3141"/>
      </w:tblGrid>
      <w:tr>
        <w:trPr/>
        <w:tc>
          <w:tcPr>
            <w:tcW w:w="29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osi i dopuszczalna masa całkowita zespołu pojazdów : ciągnik siodłowy + naczepa, ciągnik balastowy + przyczepa  ( w tonach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6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ie  jezdne  z  zawieszeniem pneumatycznym lub zawieszeniem uznanym  za  równoważne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wie  osie                                     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,00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czep i naczep, które łącznie  z pojazdem silnikowym posiadają dopuszczalną   mas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ą od 7 ton i poniżej 12 ton, z wyjątkiem związanych  wyłącznie z działalnością  rolniczą  prowadzoną przez podatnika podatku rolnego :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od 7 ton i poniżej 12 ton                                                                               750,00 zł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d przyczep i naczep, które łącznie z pojazdem silnikowym posiadają dopuszczalną  masę całkowitą  równą lub wyższą niż 12 ton , z wyjątkiem  związanych wyłącznie  z działalnością  rolniczą  prowadzoną  przez  podatnika podatku rolnego ,  w zależności od dopuszczalnej masy całkowitej zespołu pojazdów  - w zależności od liczby osi, dopuszczalnej masy całkowitej pojazdu i rodzaju zawieszenia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41"/>
      </w:tblGrid>
      <w:tr>
        <w:trPr/>
        <w:tc>
          <w:tcPr>
            <w:tcW w:w="2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i i dopuszczalna masa całkowita zespołu pojazdów :  naczepa/ przyczepa + pojazd silnikowy (w tonach)</w:t>
            </w:r>
          </w:p>
        </w:tc>
        <w:tc>
          <w:tcPr>
            <w:tcW w:w="6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ie  jezdne  z  zawieszeniem pneumatycznym lub zawieszeniem uznanym  za  równoważne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a oś                                        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osie i więcej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d autobusów  w zależności od liczby miejsc do siedzenia </w:t>
      </w:r>
      <w:r>
        <w:rPr>
          <w:rFonts w:cs="Arial" w:ascii="Arial" w:hAnsi="Arial"/>
          <w:i/>
        </w:rPr>
        <w:t xml:space="preserve">: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mniejszej niż 30 miejsc                                                                               720,00 zł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równej lub wyższej  niż 30 miejsc                                                            1.500,00 zł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a podlega ogłoszeniu w sposób zwyczajowo przyjęty na terenie miasta  poprzez wywieszenie na tablicy ogłoszeń Urzędu Miasta Czeladź  oraz umieszczenie na stronie internetowej  Biuletynu  Informacji Publi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nie uchwały powierza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hwała wchodzi w życie 14 dni po ogłoszeniu  w  Dzienniku  Urzędowym  Województwa  Śląskiego  z  mocą  obowiązującą  od dnia  1 stycznia  2006 rok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Czeladzi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2:00Z</dcterms:created>
  <dc:creator>elaz</dc:creator>
  <dc:description/>
  <cp:keywords/>
  <dc:language>en-US</dc:language>
  <cp:lastModifiedBy>Olab</cp:lastModifiedBy>
  <cp:lastPrinted>2005-11-28T11:17:00Z</cp:lastPrinted>
  <dcterms:modified xsi:type="dcterms:W3CDTF">2005-12-06T08:20:00Z</dcterms:modified>
  <cp:revision>3</cp:revision>
  <dc:subject/>
  <dc:title>                                                                                </dc:title>
</cp:coreProperties>
</file>