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846/200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ady Miejskiej w Czeladz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 24 listopada 2005 roku</w:t>
      </w:r>
    </w:p>
    <w:p>
      <w:pPr>
        <w:pStyle w:val="Normal"/>
        <w:spacing w:before="240" w:after="240"/>
        <w:jc w:val="center"/>
        <w:rPr/>
      </w:pPr>
      <w:r>
        <w:rPr>
          <w:b/>
        </w:rPr>
        <w:t>w sprawie podatku od posiadania psów  na 2006 rok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Na podstawie art.  18  ust.2 pkt. 8  ustawy z dnia 8 marca 1990 r.  o  samorządzie  gminnym / tekst jednolity: Dz. U. Nr 142 , poz. 1591  z 2001 roku z późniejszymi zmianami/ , art. 13  i art. 14  ustawy  z dnia 12 stycznia 1991 roku o podatkach i opłatach lokalnych  / tekst jednolity: Dz. U. Nr 9 poz. 84  z 2002 roku  z  późniejszymi  zmianami/, obwieszczenia Ministra Finansów z dnia 27 października 2005 r. w sprawie wysokości górnych granic stawek kwotowych w podatkach i opłatach lokalnych / Monitor Polski Nr 68 poz.956 z 2005 r./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  <w:r>
        <w:rPr/>
        <w:t xml:space="preserve">:                               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Ustala się stawkę podatku od posiadania psów w wysokości rocznej od  każdego posiadanego psa  -  </w:t>
      </w:r>
      <w:r>
        <w:rPr>
          <w:b/>
        </w:rPr>
        <w:t xml:space="preserve">35,00 </w:t>
      </w:r>
      <w:r>
        <w:rPr/>
        <w:t xml:space="preserve"> zł.    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Podatek obniża się  o połowę tj. do kwoty </w:t>
      </w:r>
      <w:r>
        <w:rPr>
          <w:b/>
        </w:rPr>
        <w:t>17,50</w:t>
      </w:r>
      <w:r>
        <w:rPr/>
        <w:t xml:space="preserve"> </w:t>
      </w:r>
      <w:r>
        <w:rPr>
          <w:b/>
        </w:rPr>
        <w:t>zł</w:t>
      </w:r>
      <w:r>
        <w:rPr/>
        <w:t xml:space="preserve"> z  tytułu  posiadania  jednego  psa  przez inwalidów, emerytów oraz rencistów prowadzących samodzielnie gospodarstwo domowe, bez względu na wielkość pobieranej emerytury lub renty oraz bezrobotnych zarejestrowanych w Powiatowym Urzędzie Pra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odatek pobiera się w połowie stawki, jeżeli osoba weszła w posiadanie psa po dniu 30 czerwca roku podatkow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Podatek płatny jest z góry , bez wezwania , do końca marca każdego roku lub w ciągu 14 dni od dnia wejścia w posiadanie psa.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rządza się pobór podatku, w drodze inkasa, przez jednostki organizacyjne uprawnione do administrowania zasobami mieszkaniowymi.</w:t>
      </w:r>
    </w:p>
    <w:p>
      <w:pPr>
        <w:pStyle w:val="Normal"/>
        <w:jc w:val="both"/>
        <w:rPr/>
      </w:pPr>
      <w:r>
        <w:rPr/>
        <w:t>Zainkasowane wpływy z podatku od posiadania psów podlegają przekazaniu w całości do budżetu miasta w termina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 dnia 15 kwietnia  w odniesieniu do podatku pobranego do końca marca ,do dnia 15 miesiąca  następującego po zakończeniu kwartału  w odniesieniu do opłat  pobranych w miesiącach od kwietnia do grud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pobór  podatku od posiadania psów inkasentowi przysługuje wynagrodzenie w wysokości</w:t>
      </w:r>
    </w:p>
    <w:p>
      <w:pPr>
        <w:pStyle w:val="Normal"/>
        <w:jc w:val="both"/>
        <w:rPr/>
      </w:pPr>
      <w:r>
        <w:rPr/>
        <w:t>20 %  sumy zainkasowanego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raci moc uchwała Nr XL/598/2004 Rady Miejskiej w Czeladzi z dnia 25 listopada 2004r. w sprawie  podatku od posiadania psów na 2005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podlega ogłoszeniu poprzez wywieszenie na tablicy ogłoszeń  Urzędu Miasta Czeladź oraz umieszczenie na stronie internetowej Biuletynu Informacji Publicznej.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14 dni po ogłoszeniu w Dzienniku Urzędowym Województwa Śląskiego  z mocą obowiązującą od 1 stycznia 2006 roku       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240" w:after="240"/>
        <w:rPr>
          <w:b/>
          <w:b/>
        </w:rPr>
      </w:pPr>
      <w:r>
        <w:rPr/>
        <w:t>Wykonanie uchwały powierza się Burmistrzowi  Miasta Czelad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956" w:hanging="0"/>
        <w:jc w:val="center"/>
        <w:rPr/>
      </w:pPr>
      <w:r>
        <w:rPr/>
        <w:t>w Czeladzi</w:t>
      </w:r>
    </w:p>
    <w:p>
      <w:pPr>
        <w:pStyle w:val="Normal"/>
        <w:ind w:left="4956" w:hanging="0"/>
        <w:jc w:val="center"/>
        <w:rPr/>
      </w:pPr>
      <w:r>
        <w:rPr/>
        <w:t>Janusz Gąt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8:00Z</dcterms:created>
  <dc:creator>Halinac</dc:creator>
  <dc:description/>
  <cp:keywords/>
  <dc:language>en-US</dc:language>
  <cp:lastModifiedBy>Olab</cp:lastModifiedBy>
  <cp:lastPrinted>2005-11-28T10:44:00Z</cp:lastPrinted>
  <dcterms:modified xsi:type="dcterms:W3CDTF">2005-12-12T10:32:00Z</dcterms:modified>
  <cp:revision>7</cp:revision>
  <dc:subject/>
  <dc:title>                                                                                                                      p r o j e k t</dc:title>
</cp:coreProperties>
</file>