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Uchwała Nr LXI/929/2005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grudnia 2005 r</w:t>
      </w:r>
    </w:p>
    <w:p>
      <w:pPr>
        <w:pStyle w:val="TextBody"/>
        <w:spacing w:before="240" w:after="240"/>
        <w:rPr/>
      </w:pPr>
      <w:r>
        <w:rPr/>
        <w:t xml:space="preserve">w sprawie oddania w użytkowanie wieczyste działki nr 67/2, k.m. 12 przy ul. Tuwima 14a </w:t>
        <w:br/>
        <w:t>w Czeladzi.</w:t>
      </w:r>
    </w:p>
    <w:p>
      <w:pPr>
        <w:pStyle w:val="Tekstpodstawowywcity2"/>
        <w:spacing w:before="0" w:after="240"/>
        <w:ind w:firstLine="357"/>
        <w:rPr/>
      </w:pPr>
      <w:r>
        <w:rPr/>
        <w:t xml:space="preserve">Na  podstawie art. 18 ust. 2 pkt. 9 lit. a ustawy z dnia 8 marca 1990r. o samorządzie gminnym </w:t>
        <w:br/>
        <w:t xml:space="preserve">( tj. Dz. U. nr 142 poz. 1591 z 2001 r. z późn. zmianami ) oraz art. 37 ust. 2, pkt.2 ustawy z dnia   </w:t>
        <w:br/>
        <w:t>21 sierpnia 1997 r. o gospodarce nieruchomościami (tj. Dz. U. Nr 261 poz. 2603 z 2004r. z późn. zmianami)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spacing w:before="0" w:after="240"/>
        <w:jc w:val="both"/>
        <w:rPr/>
      </w:pPr>
      <w:r>
        <w:rPr/>
        <w:t>wyrazić zgodę na oddanie w użytkowanie wieczyste na okres 99 lat Urzędowi Marszałkowskiemu Województwa Śląskiego działki nr 67/2, k.m. 12 o pow. 6002 m</w:t>
      </w:r>
      <w:r>
        <w:rPr>
          <w:vertAlign w:val="superscript"/>
        </w:rPr>
        <w:t>2</w:t>
      </w:r>
      <w:r>
        <w:rPr/>
        <w:t xml:space="preserve"> wraz z przeniesieniem własności budynku położonego przy ul. Tuwima 14a w Czeladzi z przeznaczeniem na cele oświatowe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04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 Miejskiej w Czeladzi</w:t>
      </w:r>
    </w:p>
    <w:p>
      <w:pPr>
        <w:pStyle w:val="Normal"/>
        <w:ind w:firstLine="504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34:00Z</dcterms:created>
  <dc:creator>agnieszkan</dc:creator>
  <dc:description/>
  <dc:language>en-US</dc:language>
  <cp:lastModifiedBy>agnieszkan</cp:lastModifiedBy>
  <cp:lastPrinted>2005-11-17T10:49:00Z</cp:lastPrinted>
  <dcterms:modified xsi:type="dcterms:W3CDTF">2006-01-02T15:05:00Z</dcterms:modified>
  <cp:revision>19</cp:revision>
  <dc:subject/>
  <dc:title/>
</cp:coreProperties>
</file>